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79231288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7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ий обласний ендокринологічний центр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VІІ скликання № 135-33/19 від 12.09.2019р. "Про внесення змін і доповнень до рішення 30-ї сесії обласної ради 7-го скликання від 27.03.2019р. № 32-30/19 "Про реорганізацію шляхом перетворення обласної комунальної установи "Чернівецький обласний ендокринологічний центр" в обласне комунальне некомерційне підприємство "Чернівецький обласний ендокринологічний центр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ий обласний ендокринологічний центр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Чернівецький обласний ендокринологічний центр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</w:t>
        <w:tab/>
        <w:tab/>
        <w:t xml:space="preserve">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4:00Z</dcterms:created>
  <dc:creator>Kostyantun</dc:creator>
  <dc:description/>
  <cp:keywords/>
  <dc:language>en-US</dc:language>
  <cp:lastModifiedBy>Користувач Windows</cp:lastModifiedBy>
  <dcterms:modified xsi:type="dcterms:W3CDTF">2020-01-28T14:12:00Z</dcterms:modified>
  <cp:revision>2</cp:revision>
  <dc:subject/>
  <dc:title> </dc:title>
</cp:coreProperties>
</file>