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left="180" w:right="36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31795169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7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5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"Про створення комісії з реорганізації шляхом приєднання комунальної медичної установи "Обласний дитячий протитуберкульозний санаторій "Садгора"</w:t>
            </w:r>
          </w:p>
        </w:tc>
      </w:tr>
    </w:tbl>
    <w:p>
      <w:pPr>
        <w:pStyle w:val="2"/>
        <w:spacing w:lineRule="auto" w:line="240" w:before="120" w:after="0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20"/>
        <w:jc w:val="both"/>
        <w:rPr/>
      </w:pPr>
      <w:r>
        <w:rPr>
          <w:sz w:val="28"/>
        </w:rPr>
        <w:t>Внести зміни до складу комісії з реорганізації шляхом приєднання комунальної медичної установи "Обласний дитячий протитуберкульозний санаторій "Садгора" у  додатку 1 до розпорядження голови Чернівецької обласної ради від 14.11.2019р. № 413 "Про створення комісії з реорганізації шляхом приєднання комунальної медичної установи "Обласний дитячий протитуберкульозний санаторій "Садгора", а саме:</w:t>
      </w:r>
    </w:p>
    <w:p>
      <w:pPr>
        <w:pStyle w:val="2"/>
        <w:spacing w:lineRule="auto" w:line="240" w:before="120" w:after="0"/>
        <w:ind w:right="140" w:firstLine="720"/>
        <w:jc w:val="both"/>
        <w:rPr/>
      </w:pPr>
      <w:r>
        <w:rPr>
          <w:sz w:val="28"/>
        </w:rPr>
        <w:t>1. Вивести із складу комісії з реорганізації шляхом приєднання комунальної медичної установи "Обласний дитячий протитуберкульозний санаторій "Садгора" у додатку 1 до розпорядження голови Чернівецької обласної ради від 14.11.2019р. № 413 "Про створення комісії з реорганізації шляхом приєднання комунальної медичної установи "Обласний дитячий протитуберкульозний санаторій "Садгора":</w:t>
      </w:r>
    </w:p>
    <w:p>
      <w:pPr>
        <w:pStyle w:val="2"/>
        <w:spacing w:lineRule="auto" w:line="240" w:before="120" w:after="0"/>
        <w:ind w:right="140" w:firstLine="720"/>
        <w:jc w:val="both"/>
        <w:rPr/>
      </w:pPr>
      <w:r>
        <w:rPr>
          <w:sz w:val="28"/>
        </w:rPr>
        <w:t xml:space="preserve">- члена комісії Андроник Марію Дмитрівну - головного </w:t>
      </w:r>
      <w:r>
        <w:rPr>
          <w:sz w:val="28"/>
          <w:szCs w:val="28"/>
        </w:rPr>
        <w:t xml:space="preserve">бухгалтера комунальної медичної установи "Обласний дитячий протитуберкульозний санаторій Садгора" (Ідентифікаційний номер __) та призначити Унгурян Наталію Миколаївну - виконуючу обов'язки головного бухгалтера комунальної медичної установи "Обласний дитячий протитуберкульозний санаторій "Садгора"" (Ідентифікаційний номер </w:t>
      </w:r>
      <w:r>
        <w:rPr>
          <w:sz w:val="28"/>
        </w:rPr>
        <w:t>__).</w:t>
      </w:r>
    </w:p>
    <w:p>
      <w:pPr>
        <w:pStyle w:val="Style12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.   Контроль за виконанням цього розпорядження залишаю за собо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нак Знак3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3:00Z</dcterms:created>
  <dc:creator>Kostyantun</dc:creator>
  <dc:description/>
  <cp:keywords/>
  <dc:language>en-US</dc:language>
  <cp:lastModifiedBy>Користувач Windows</cp:lastModifiedBy>
  <cp:lastPrinted>2020-01-24T14:20:00Z</cp:lastPrinted>
  <dcterms:modified xsi:type="dcterms:W3CDTF">2020-02-21T10:38:00Z</dcterms:modified>
  <cp:revision>5</cp:revision>
  <dc:subject/>
  <dc:title> </dc:title>
</cp:coreProperties>
</file>