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6508729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3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54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обласної комунальної медичної установи "Патологоанатомічне бюро" та внесення змін  до відомостей Єдиного державного реєстру щодо правонаступництва обласного комунального некомерційного підприємства "Чернівецьке обласне Патологоанатомічне бюро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        №123-33/19 "Про створення обласного комунального некомерційного підприємства "Чернівецьке обласне Патологоанатомічне бюро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обласної комунальної медичної установи "Патологоанатомічне бюро" (58023, місто Чернівці, вулиця Руська, будинок 207а, ідентифікаційний код 03078155), правонаступником якої є обласне комунальне некомерційне підприємство "Чернівецьке обласне Патологоанатомічне бюро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Чернівецьке обласне Патологоанатомічне бюро", в результаті реорганізації шляхом приєднання обласної комунальної медичної установи "Патологоанатомічне бюро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8:00Z</dcterms:created>
  <dc:creator>Kostyantun</dc:creator>
  <dc:description/>
  <cp:keywords/>
  <dc:language>en-US</dc:language>
  <cp:lastModifiedBy>Користувач Windows</cp:lastModifiedBy>
  <dcterms:modified xsi:type="dcterms:W3CDTF">2020-01-28T14:23:00Z</dcterms:modified>
  <cp:revision>2</cp:revision>
  <dc:subject/>
  <dc:title> </dc:title>
</cp:coreProperties>
</file>