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9650900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4» липня 2022 р.</w:t>
        <w:tab/>
        <w:t xml:space="preserve">                                                                          № 54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442" w:hRule="atLeast"/>
        </w:trPr>
        <w:tc>
          <w:tcPr>
            <w:tcW w:w="5408" w:type="dxa"/>
            <w:tcBorders/>
          </w:tcPr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 внесення змін до 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зпорядження голови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ернівецької обласної ради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ід 01.06.2022 № 36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«Про місцеве самоврядування в Україні» та у зв’язку  із звільненням з роботи та з займаної посади радника голови обласної ради Бориса ГУШИЛ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851"/>
        <w:jc w:val="both"/>
        <w:rPr/>
      </w:pPr>
      <w:r>
        <w:rPr>
          <w:sz w:val="28"/>
          <w:szCs w:val="28"/>
        </w:rPr>
        <w:t>Внести зміни до складу комісії з проведення службового розслідування та викласти пункт 6 розпорядження голови Чернівецької обласної ради «Про проведення службового розслідування та відсторонення від здійснення повноважень за посадою» від 01.06.2022 № 36-П у наступній редакції: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 6. Створити комісію з проведення службового розслідування у складі: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ола ГУЙТОР – перший заступник голови обласної ради, голова комісії;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Юрій БАЗЮК – начальник відділу юридичної та кадрової роботи;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й БАБІЦЬКИЙ – заступник начальника відділу юридичної та кадрової роботи;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>Віталій САВКІН – радник голови обласної ради;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 БРИЖАК – начальник відділу супроводу реформ та аудиту місцевих програм.»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обласної ради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Олексій БОЙКО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8:00Z</dcterms:created>
  <dc:creator>pomichnyk</dc:creator>
  <dc:description/>
  <dc:language>en-US</dc:language>
  <cp:lastModifiedBy>comp11</cp:lastModifiedBy>
  <cp:lastPrinted>2022-07-04T08:27:00Z</cp:lastPrinted>
  <dcterms:modified xsi:type="dcterms:W3CDTF">2024-02-27T14:38:00Z</dcterms:modified>
  <cp:revision>3</cp:revision>
  <dc:subject/>
  <dc:title/>
</cp:coreProperties>
</file>