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011647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внесення змін до розпорядження голови обласної ради від 12.11.2019р. № 395 "Про призначенн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Гречко Д.І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>виконуючим обов'язки генерального директора обласного комунального некомерційного підприємства "Чернівецьке обласне Патологоанатомічне бюро"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  <w:szCs w:val="28"/>
        </w:rPr>
        <w:t>Внести зміни до розпорядження голови Чернівецької обласної ради від 12.11.2019р. № 395 "Про призна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ечко Д.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уючим обов'язки генерального директора обласного комунального некомерційного підприємства "Чернівецьке обласне Патологоанатомічне бюро", а саме: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пункту 1 розпорядження слова "…на громадських засадах з отриманням заробітної плати за основним місцем роботи".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4:00Z</dcterms:created>
  <dc:creator>Kostyantun</dc:creator>
  <dc:description/>
  <cp:keywords/>
  <dc:language>en-US</dc:language>
  <cp:lastModifiedBy>Користувач Windows</cp:lastModifiedBy>
  <dcterms:modified xsi:type="dcterms:W3CDTF">2020-01-28T14:25:00Z</dcterms:modified>
  <cp:revision>2</cp:revision>
  <dc:subject/>
  <dc:title> </dc:title>
</cp:coreProperties>
</file>