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100235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7» червня 2022 р.</w:t>
        <w:tab/>
        <w:t xml:space="preserve">                                                                          № 4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 продовження терміну дії строкового трудового договору з директором  комунального закладу «Чернівецький обласний навчально-курсовий комбінат житлового комунального господарства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'ячеславом ШИНКАРЕМ </w:t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Керуючись частиною 7 статті 55 Закону України «Про місцеве самоврядування в Україні», відповідно до </w:t>
      </w:r>
      <w:r>
        <w:rPr>
          <w:bCs/>
        </w:rPr>
        <w:t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 № 164-15/17,</w:t>
      </w:r>
      <w:r>
        <w:rPr/>
        <w:t xml:space="preserve"> </w:t>
      </w:r>
      <w:r>
        <w:rPr>
          <w:bCs/>
        </w:rPr>
        <w:t>рішення 20-ї сесії обласної ради ІV скликання від 28.04.2005 № 81-20/05 «Про призначення директора Чернівецького обласного</w:t>
      </w:r>
      <w:r>
        <w:rPr/>
        <w:t xml:space="preserve"> навчально-курсового комбінату», враховуючи заяву директора  комунального закладу «Чернівецький обласний навчально-курсовий комбінат</w:t>
      </w:r>
      <w:r>
        <w:rPr>
          <w:b/>
        </w:rPr>
        <w:t xml:space="preserve"> </w:t>
      </w:r>
      <w:r>
        <w:rPr/>
        <w:t>житлового комунального господарства»  В'ячеслава ШИНКАРЯ</w:t>
      </w:r>
      <w:r>
        <w:rPr>
          <w:b/>
        </w:rPr>
        <w:t xml:space="preserve"> </w:t>
      </w:r>
      <w:r>
        <w:rPr/>
        <w:t>від 10.02.2022 та висновок постійної комісії з питань управління об’єктами спільної власності територіальних громад сіл, селищ, міст області від 16.06.2022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термін дії строкового трудового договору з директором  комунального закладу «Чернівецький обласний навчально-курсовий комбін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лового комунального господарства»  В'ячеславом ШИНКАРЕМ  строком на 5 років  з 28 квітня 2022 року по 27 квітня 2027 року включно, виклавши його в новій редак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Розпорядження голови Чернівецької обласної ради «Про продовження трудових відносин з директором комунального закладу «Чернівецький обласний навчально-курсовий комбінат житлового комунального господарства» В’ячеславом ШИНКАРЕМ» від 27.04.2022       № 25-П визнати таким, що втратило чинність.</w:t>
      </w:r>
    </w:p>
    <w:p>
      <w:pPr>
        <w:pStyle w:val="22"/>
        <w:spacing w:lineRule="auto" w:line="240" w:before="120" w:after="0"/>
        <w:ind w:left="705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, </w:t>
      </w:r>
      <w:r>
        <w:rPr>
          <w:sz w:val="28"/>
          <w:szCs w:val="28"/>
        </w:rPr>
        <w:t xml:space="preserve">відділ юридичної та кадрової роботи виконавчого апарату обласної ради  та відділ з питань комунальної власності виконавчого апарату обласної р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8:00Z</dcterms:created>
  <dc:creator>Kostyantun</dc:creator>
  <dc:description/>
  <dc:language>en-US</dc:language>
  <cp:lastModifiedBy>comp11</cp:lastModifiedBy>
  <cp:lastPrinted>2022-06-22T12:04:00Z</cp:lastPrinted>
  <dcterms:modified xsi:type="dcterms:W3CDTF">2024-02-26T15:57:00Z</dcterms:modified>
  <cp:revision>3</cp:revision>
  <dc:subject/>
  <dc:title/>
</cp:coreProperties>
</file>