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535069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5» травня 2022 р.</w:t>
        <w:tab/>
        <w:t xml:space="preserve">                                                                          № 30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одовження терміну виконання обов'язків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а обласна клінічна лікарня» Дмитру ДОМБРОВСЬКО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та враховуючи  заяву Дмитра ДОМБРОВСЬКОГО щодо продовження терміну виконання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:</w:t>
      </w:r>
    </w:p>
    <w:p>
      <w:pPr>
        <w:pStyle w:val="21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 xml:space="preserve">1. Продовжити Дмитру ДОМБРОВСЬКОМУ термін виконання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 на період з 13.05.2022 року по 12.07.2022 року включно.</w:t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Дмитра ДОМБРОВСЬКОГО від 05.05.2022 року.</w:t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митру ДОМБРОВСЬКОМУ внести відповідні зміни до Єдиного державного реєстру юридичних осіб, фізичних осіб-підприємців та громадських формувань (код ЄРДПОУ </w:t>
      </w:r>
      <w:r>
        <w:rPr>
          <w:sz w:val="28"/>
          <w:szCs w:val="28"/>
          <w:shd w:fill="FFFFFF" w:val="clear"/>
        </w:rPr>
        <w:t>4328862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Courier New" w:hAnsi="UkrainianTimesET;Courier New" w:cs="UkrainianTimesET;Courier New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eastAsia="Times New Roman" w:cs="UkrainianTimesET;Courier New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3:00Z</dcterms:created>
  <dc:creator>Kostyantun</dc:creator>
  <dc:description/>
  <cp:keywords/>
  <dc:language>en-US</dc:language>
  <cp:lastModifiedBy>comp11</cp:lastModifiedBy>
  <cp:lastPrinted>2022-05-05T08:50:00Z</cp:lastPrinted>
  <dcterms:modified xsi:type="dcterms:W3CDTF">2024-02-23T13:23:00Z</dcterms:modified>
  <cp:revision>3</cp:revision>
  <dc:subject/>
  <dc:title> </dc:title>
</cp:coreProperties>
</file>