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8626483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2» лютого  2024 р.</w:t>
        <w:tab/>
        <w:t xml:space="preserve">                                                                                 № 1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одовження терміну  виконання обов’язків </w:t>
            </w:r>
            <w:r>
              <w:rPr>
                <w:b/>
                <w:color w:val="000000"/>
              </w:rPr>
              <w:t xml:space="preserve">директора </w:t>
            </w:r>
            <w:r>
              <w:rPr>
                <w:b/>
              </w:rPr>
              <w:t>Чернівецького обласного комунального підприємства «Бальнеологічний санаторій Брусниця»  ОЛЕКСЮКУ Дмитру Георгійови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ОЛЕКСЮКА Дмитра Георгійовича:</w:t>
      </w:r>
    </w:p>
    <w:p>
      <w:pPr>
        <w:pStyle w:val="21"/>
        <w:spacing w:lineRule="auto" w:line="240" w:before="120" w:after="0"/>
        <w:ind w:right="14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одовжити</w:t>
      </w:r>
      <w:r>
        <w:rPr>
          <w:sz w:val="28"/>
          <w:szCs w:val="28"/>
        </w:rPr>
        <w:t xml:space="preserve"> ОЛЕКСЮКУ Дмитру Георгійовичу термін виконання обов'язків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Чернівецького обласного комунального підприємства «Бальнеологічний санаторій Брусниц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період з 01.03.2024 року по 30.04.2024 року включно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ОЛЕКСЮКА Дмитра Георгійовича від 21.02.2024 року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9:00Z</dcterms:created>
  <dc:creator>Kostyantun</dc:creator>
  <dc:description/>
  <dc:language>en-US</dc:language>
  <cp:lastModifiedBy>comp11</cp:lastModifiedBy>
  <cp:lastPrinted>2024-02-21T13:44:00Z</cp:lastPrinted>
  <dcterms:modified xsi:type="dcterms:W3CDTF">2024-05-02T11:56:00Z</dcterms:modified>
  <cp:revision>3</cp:revision>
  <dc:subject/>
  <dc:title/>
</cp:coreProperties>
</file>