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550117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7» листопада  2023 р.</w:t>
        <w:tab/>
        <w:t xml:space="preserve">                                                                  № 11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135" w:hRule="atLeast"/>
        </w:trPr>
        <w:tc>
          <w:tcPr>
            <w:tcW w:w="5408" w:type="dxa"/>
            <w:tcBorders/>
          </w:tcPr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 внесення змін до пункту 1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озпорядження голови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Чернівецької обласної ради</w:t>
            </w:r>
          </w:p>
          <w:p>
            <w:pPr>
              <w:pStyle w:val="Heading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ід 08.11.2023 № 110-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озпорядження голови Чернівецької обласної ради «Про відсторонення від здійснення повноважень за посадою МАНЧУЛЕНКА Дмитра Георгійовича» від 08.11.2023 № 110-П, замінивши слова: «без збереження заробітної плати» на слова: «з частковим збереженням заробітної плати у розмірі посадового окладу».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ідділу юридичної та кадрової роботи виконавчого апарату обласної ради ознайомити </w:t>
      </w:r>
      <w:r>
        <w:rPr>
          <w:color w:val="000000"/>
          <w:sz w:val="28"/>
          <w:szCs w:val="28"/>
        </w:rPr>
        <w:t>МАНЧУЛЕНКА Дмитра Георгійовича з даним розпорядженням.</w:t>
      </w:r>
    </w:p>
    <w:p>
      <w:pPr>
        <w:pStyle w:val="Normal"/>
        <w:ind w:firstLine="851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обласної ради                  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Олексій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4:00Z</dcterms:created>
  <dc:creator>pomichnyk</dc:creator>
  <dc:description/>
  <dc:language>en-US</dc:language>
  <cp:lastModifiedBy>comp11</cp:lastModifiedBy>
  <cp:lastPrinted>2023-11-20T16:12:00Z</cp:lastPrinted>
  <dcterms:modified xsi:type="dcterms:W3CDTF">2024-05-01T08:36:00Z</dcterms:modified>
  <cp:revision>3</cp:revision>
  <dc:subject/>
  <dc:title/>
</cp:coreProperties>
</file>