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48034466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right" w:pos="9214" w:leader="none"/>
        </w:tabs>
        <w:rPr>
          <w:szCs w:val="28"/>
          <w:lang w:val="ru-RU"/>
        </w:rPr>
      </w:pPr>
      <w:r>
        <w:rPr>
          <w:szCs w:val="28"/>
          <w:lang w:val="ru-RU"/>
        </w:rPr>
        <w:t>16 квітня</w:t>
      </w:r>
      <w:r>
        <w:rPr>
          <w:szCs w:val="28"/>
        </w:rPr>
        <w:t xml:space="preserve"> 2021 р.</w:t>
        <w:tab/>
        <w:t>№</w:t>
      </w:r>
      <w:r>
        <w:rPr>
          <w:szCs w:val="28"/>
          <w:lang w:val="ru-RU"/>
        </w:rPr>
        <w:t xml:space="preserve"> 7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 призначення іменних стипендій обласної ради студентам закладів вищої та фахової передвищої освіти з числа дітей-сиріт, дітей напівсиріт один з батьків яких інвалід І групи, та дітей, позбавлених батьківського піклування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еруючись частиною 7 статті 55 Закону України «Про місцеве самоврядування в Україні», відповідно до рішення 2-ї сесії обласної ради </w:t>
        <w:br/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І скликання від 31.03.2021 № 117-2/21 «Про встановлення іменних стипендій студентам закладів вищої та фахової передвищої освіти з числа дітей-сиріт, дітей напівсиріт один з батьків яких інвалід І групи, та дітей, позбавлених батьківського піклування», враховуючи подання обласної державної адміністрації від 27.11.2020 № 01.41/18-2296, 26.02.2021 №01.41/18-353 та 26.03.2021 № 01.41/18-578, висновок постійної комісії обласної ради з питань освіти, науки, культури, туризму, спорту та молодіжної політики від 29.01.2021 № 19/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7"/>
          <w:szCs w:val="27"/>
        </w:rPr>
        <w:t>Призначити в 2021 році щомісячні іменні стипендії обласної ради студентам закладів вищої та фахової передвищої освіти з числа дітей-сиріт, дітей напівсиріт один з батьків яких інвалід І групи, та дітей, позбавлених батьківського піклування, у розмірі 50% мінімальної ординарної (звичайної) академічної стипендії щорічно з 1 січ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00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Фінансування витрат на виплату стипендій здійснити за рахунок коштів, передбачених в обласному бюджеті на 2021 рік Департаменту освіти і науки обласної державної адміністрації на здійснення заходів з виконання Комплексної програми молодіжної політики у Чернівецькій області на 2021-2023 роки, затвердженої рішенням 2-ї сесії обласн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І скликання від 30.03.2021 </w:t>
        <w:br/>
        <w:t>№ 20-2/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ізацію виплати стипендій доручити Департаменту освіти і науки обласної державної адміністр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9"/>
        <w:jc w:val="both"/>
        <w:rPr>
          <w:sz w:val="28"/>
        </w:rPr>
      </w:pPr>
      <w:r>
        <w:rPr>
          <w:sz w:val="27"/>
          <w:szCs w:val="27"/>
        </w:rPr>
        <w:t>Контроль за виконанням даного розпорядження покласти на Департамент освіти і науки обласної державної адміністрації, заступника голови обласної ради Михайла ПАВЛЮКА та постійну комісію обласної ради з питань освіти, науки, культури, туризму, спорту та молодіжної політики (Оксана ПАЛІЙЧУК).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ради </w:t>
        <w:tab/>
        <w:t>Олексій БОЙКО</w:t>
      </w:r>
      <w:r>
        <w:br w:type="page"/>
      </w:r>
    </w:p>
    <w:p>
      <w:pPr>
        <w:pStyle w:val="Normal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даток до розпорядження голови обласної ради </w:t>
      </w:r>
    </w:p>
    <w:p>
      <w:pPr>
        <w:pStyle w:val="Normal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 16.04.2021 р. № 70</w:t>
      </w:r>
    </w:p>
    <w:p>
      <w:pPr>
        <w:pStyle w:val="Normal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студентів закладів вищої та фахової передвищої осві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з числа дітей-сиріт та дітей, позбавлених батьківського пікл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3780" w:leader="none"/>
          <w:tab w:val="left" w:pos="4680" w:leader="none"/>
        </w:tabs>
        <w:ind w:left="-720" w:right="-57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6495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654"/>
                              <w:gridCol w:w="1016"/>
                              <w:gridCol w:w="283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ізвище,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ермін призначення стипенд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Чернівецький національний університет імені Юрія Федьков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Хильчук Олександр Віктор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урсеітова Крістіна Рустем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значук Леся Васил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иколин Каріна Миколаї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Мотреску Міхаела Дмитрі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Захарків Микола Юрій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лощанський Антон Сергій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Хом’як Віталій Роман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ілик 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рубий Роман Любомир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удяга Данило Олексій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еревозник Віктор Георгій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учерявий Олексій Степан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айда Ілля Віталій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Савчук Марина Миколаї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улубенський Артур Олег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Єнатій Дмитро Дмитр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обан Ніколіна Володимирі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Фенік Анастасія Костянтині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Ілюк Денис Володимир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Шамрай Роксолана Руслані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Грозав Роман Іван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оробель Ольга Федор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огданова Руслана Руслан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Дмитрук Роксолана Петрі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одоріко Ірина Миколаї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ашпан Катерина Васил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ошила Анастасія Георгії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оник Руслана Дмитр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ашиба Андріана Аркадії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урочкіна Євгенія Валерії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Яроцька Анастасія Івані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ельник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Іванійчук Софія Юрії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аланча Ганна-Марія Дмитр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ульчицьк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авчук Дар’я Сергії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осован Сніжана Іллі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дерчук Аліна Андрії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Горовець Христина Геннадії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валенко Андрій Віталій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аврильчук Марія Васил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андуляк Домніка Георгії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ергєєва Ольга Ігор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Корж Вадим Сергій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Чемерис Евеліна Джаваншир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Щеголевата Юлія Вячеслав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ащук Катерина Григор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уган Юліана Васил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ендітникова Олена Володимирі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рубайко Павло Валерій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ечепорук Михайло Олег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узь Мар’ян Миколай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емцов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Чучко Павло Павл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Шевкеник Юрій Георій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ікіцел Вадим Евгеній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инзату Валерій Вечеслав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імцан Марина Ян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асайлюк 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окар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ороташ Олександра Вячеслав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Лупашку Анастасія Валерії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ем’янчук 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витик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витик Христина Михайл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унтян Альона Миколаї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Шкварчук Олександ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абкова Юлія Сергії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ослякова Олександра Віталії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альмутдінова Влада Анатолії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Шенделар 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Гасюк Алла Володимирівна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улішко 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огуцький Олександр Іван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Хоптинець Дмитро Дмитр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Богоковський Сергій Сергійович 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5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рехович Анна-Марія Андрії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пюк Д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Чігірьов Максим Віталійови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1.01.2021-31.12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1.9pt;mso-wrap-distance-left:9pt;mso-wrap-distance-right:9pt;mso-wrap-distance-top:0pt;mso-wrap-distance-bottom:0pt;margin-top:6.6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654"/>
                        <w:gridCol w:w="1016"/>
                        <w:gridCol w:w="283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Прізвище, ім’я по батькові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Термін призначення стипендії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Чернівецький національний університет імені Юрія Федькович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Хильчук Олександр Віктор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урсеітова Крістіна Рустем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означук Леся Васил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Николин Каріна Миколаї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Мотреску Міхаела Дмитрі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Захарків Микола Юрій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Площанський Антон Сергій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Хом’як Віталій Роман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Білик Андрій Анатолій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Грубий Роман Любомир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Рудяга Данило Олексій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Перевозник Віктор Георгій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Кучерявий Олексій Степан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Найда Ілля Віталій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Савчук Марина Миколаї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Тулубенський Артур Олег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Єнатій Дмитро Дмитр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Кобан Ніколіна Володимирі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Фенік Анастасія Костянтині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Ілюк Денис Володимир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Шамрай Роксолана Руслані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Грозав Роман Іван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Воробель Ольга Федор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Богданова Руслана Руслан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Дмитрук Роксолана Петрі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Тодоріко Ірина Миколаї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Гашпан Катерина Васил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Рошила Анастасія Георгії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Доник Руслана Дмитр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Нашиба Андріана Аркадії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урочкіна Євгенія Валерії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Яроцька Анастасія Івані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Мельник Ірина Анатолії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Іванійчук Софія Юрії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аланча Ганна-Марія Дмитр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ульчицька Юлія Віктор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Савчук Дар’я Сергії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Косован Сніжана Іллі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Здерчук Аліна Андрії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Горовець Христина Геннадії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01.202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оваленко Андрій Віталій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Гаврильчук Марія Васил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Сандуляк Домніка Георгії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Сергєєва Ольга Ігор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Корж Вадим Сергій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Чемерис Евеліна Джаваншир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Щеголевата Юлія Вячеслав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Гащук Катерина Григор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Дуган Юліана Васил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Тендітникова Олена Володимирі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Зарубайко Павло Валерій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Нечепорук Михайло Олег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узь Мар’ян Миколай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Немцов Андрій Володимир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Чучко Павло Павл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Шевкеник Юрій Георій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Мікіцел Вадим Евгеній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Минзату Валерій Вечеслав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Німцан Марина Ян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асайлюк Євген Михайл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Токар Тетяна Васил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ороташ Олександра Вячеслав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Лупашку Анастасія Валерії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Дем’янчук Анастасія Олег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Завитик Марія Михайл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Завитик Христина Михайл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Мунтян Альона Миколаї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Шкварчук Олександра Олександр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Бабкова Юлія Сергії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01.202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Рослякова Олександра Віталії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Гальмутдінова Влада Анатолії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Шенделар Вікторія Олег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Гасюк Алла Володимирівна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улішко Аліна Олександрі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Богуцький Олександр Іван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Хоптинець Дмитро Дмитр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Богоковський Сергій Сергійович 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5.202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Крехович Анна-Марія Андрії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опюк Дарина Миколаївн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0.06.202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Чігірьов Максим Віталійови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01.01.2021-31.12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134"/>
        <w:gridCol w:w="2835"/>
      </w:tblGrid>
      <w:tr>
        <w:trPr>
          <w:trHeight w:val="199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3780" w:leader="none"/>
                <w:tab w:val="left" w:pos="4680" w:leader="none"/>
              </w:tabs>
              <w:ind w:left="-720" w:right="-57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Вищий державний навчальний заклад України</w:t>
            </w:r>
          </w:p>
          <w:p>
            <w:pPr>
              <w:pStyle w:val="Heading2"/>
              <w:ind w:left="-540" w:right="-57" w:hanging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spacing w:val="8"/>
                <w:sz w:val="28"/>
                <w:szCs w:val="28"/>
                <w:lang w:val="en-US" w:eastAsia="en-US"/>
              </w:rPr>
              <w:t>«Буковинський державний медичний університет</w:t>
            </w:r>
            <w:r>
              <w:rPr>
                <w:spacing w:val="8"/>
                <w:sz w:val="28"/>
                <w:szCs w:val="28"/>
                <w:lang w:val="en-US" w:eastAsia="en-US"/>
              </w:rPr>
              <w:t>»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дамчук Катери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Гаврик Ксен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Єрофеєва Христ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Кравець Вікто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Лакуста Іри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Паляниця Іван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Самойленко І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Стрілак Анастасія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01.01.2021-31.12.202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Радомський Богд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spacing w:lineRule="auto" w:line="276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ind w:firstLine="708"/>
        <w:jc w:val="center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134"/>
        <w:gridCol w:w="2835"/>
      </w:tblGrid>
      <w:tr>
        <w:trPr>
          <w:trHeight w:val="34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2"/>
                <w:sz w:val="28"/>
                <w:szCs w:val="28"/>
                <w:lang w:val="en-US" w:eastAsia="en-US"/>
              </w:rPr>
            </w:pPr>
            <w:bookmarkStart w:id="0" w:name="_Hlk55934229"/>
            <w:bookmarkEnd w:id="0"/>
            <w:r>
              <w:rPr>
                <w:b/>
                <w:spacing w:val="-2"/>
                <w:sz w:val="28"/>
                <w:szCs w:val="28"/>
                <w:lang w:val="en-US" w:eastAsia="en-US"/>
              </w:rPr>
              <w:t>Чернівецький торговельно-економічний інститут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sz w:val="28"/>
                <w:szCs w:val="28"/>
                <w:lang w:val="en-US" w:eastAsia="en-US"/>
              </w:rPr>
              <w:t>Київського національного торговельно-економічного університету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ланюк Рома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нилішина Світла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упан Павло Петру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упашку Юрій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тіка Анастасія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ибак Марія Євг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ут Богдана Гео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134"/>
        <w:gridCol w:w="2835"/>
      </w:tblGrid>
      <w:tr>
        <w:trPr>
          <w:trHeight w:val="27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Чернівецький юридичний фаховий коледж Національного університету «Одеська юридична академія»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ерасимчук Ю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бан Ан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37"/>
        <w:gridCol w:w="1134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Коледж Чернівецького національного університету </w:t>
              <w:br/>
              <w:t>імені Юрія Федькович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б`юк Богдан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нчарук Анастасія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чман Станіслав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3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іглей Лакріміоара Гео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ловський Владислав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кач Анастас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ролова І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найдер Діана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5"/>
        <w:gridCol w:w="1134"/>
        <w:gridCol w:w="2835"/>
      </w:tblGrid>
      <w:tr>
        <w:trPr>
          <w:trHeight w:val="25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Чернівецький медичний фаховий коледж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селова Вікторія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ронова Олександр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озаву Мар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аник Владислав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ленко Параск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щун Нел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доренко Валерія Ден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ркавська Людмила Гео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нчук Анжелік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09"/>
        <w:gridCol w:w="1134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Хотинський коледж </w:t>
              <w:br/>
              <w:t>Подільського державного аграрно-технічного університе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дроник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дроник Дмитр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дроник Рома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бак Віктор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алько Валерій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ш Владислав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134"/>
        <w:gridCol w:w="2835"/>
      </w:tblGrid>
      <w:tr>
        <w:trPr>
          <w:trHeight w:val="70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Державний вищий навчальний закл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Чернівецький транспортний коледж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ірман Дмитро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нофрей Олександр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епанов Дмитро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гомолов Михайло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ма Дмитро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"/>
        <w:gridCol w:w="4383"/>
        <w:gridCol w:w="1134"/>
        <w:gridCol w:w="2835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bookmarkStart w:id="1" w:name="_GoBack"/>
            <w:bookmarkEnd w:id="1"/>
            <w:r>
              <w:rPr>
                <w:b/>
                <w:sz w:val="28"/>
                <w:szCs w:val="28"/>
                <w:lang w:val="en-US" w:eastAsia="en-US"/>
              </w:rPr>
              <w:t xml:space="preserve">Державний вищий навчальний закла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«Чернівецький політехнічний коледж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лігорський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Єремій Віталій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льничук Світла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Єськов Максим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>
          <w:trHeight w:val="352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едагогічний фаховий ко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Чернівецького національного університету імені Юрія Федьковича</w:t>
            </w:r>
          </w:p>
        </w:tc>
      </w:tr>
      <w:tr>
        <w:trPr>
          <w:trHeight w:val="35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евко Василь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1.01.2021-31.12.2021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ронь Ан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1.01.2021-31.12.2021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катош Рита Гоб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1.01.2021-31.12.2021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лип’юк Іван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1.01.2021-31.12.2021 </w:t>
            </w:r>
          </w:p>
        </w:tc>
      </w:tr>
      <w:tr>
        <w:trPr>
          <w:trHeight w:val="30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зак Ю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1.01.2021-31.12.2021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ікітін Сергі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1.01.2021-31.12.2021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ітяк Нікіта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01.01.2021-31.12.2021 </w:t>
            </w:r>
          </w:p>
        </w:tc>
      </w:tr>
      <w:tr>
        <w:trPr>
          <w:trHeight w:val="35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нієвич Назарій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01.01.2021-30.06.2021 </w:t>
            </w:r>
          </w:p>
        </w:tc>
      </w:tr>
      <w:tr>
        <w:trPr>
          <w:trHeight w:val="35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ужва Мирослав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зменчук Окса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карчук Валер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віцька Оле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</w:tbl>
    <w:p>
      <w:pPr>
        <w:pStyle w:val="Normal"/>
        <w:ind w:left="1416" w:firstLine="708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Новоселицький медичний фаховий  ко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Єпураш Анастас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ращак Ігор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ушнір Роксолана Іл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ндарець Ольг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ута Крісті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лощук Юлія Ірф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йченко Ан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гієнко Антоні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ибчук Валентина Ден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червей Вікторія Вале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лонтир Анастас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’ятковська В’ячеслав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фанасьєв Іван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2835"/>
      </w:tblGrid>
      <w:tr>
        <w:trPr>
          <w:trHeight w:val="236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мунальний заклад «Чернівецький обласний фаховий коледж мистецтв імені Сидора Воробкевича»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зюк Микола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Сторожинецький лісовий фаховий ко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нченко Вікторія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ібчук Крістіан Михайло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shd w:fill="FFFFFF" w:val="clear"/>
        <w:ind w:left="5" w:hanging="0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іцманський колед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одільського державного аграрно-технічного універси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ряінова Оле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утчак Любов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ьов Осман-Олександр Пейдж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сташ Артур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уров Іван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манюк Світла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лим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вадний Вадим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кеєв Анатолій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2835"/>
      </w:tblGrid>
      <w:tr>
        <w:trPr>
          <w:trHeight w:val="621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en-US" w:eastAsia="en-US"/>
              </w:rPr>
              <w:t xml:space="preserve">Державний вищий навчальний заклад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>«Чернівец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індустріальний коледж»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врилян Се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щук Станіслав Е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цюбка Ярослав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окан Натал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 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ліфіренко Вір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вел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сівський Василь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ирбу Валенти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узьмич Віталі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манюк Дмитро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28.02.202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Фролов Олександр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адощук Штефан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іфюк Степ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енцар Владислав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калюк Іван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Державний вищий навчальний заклад «Чернівецький коледж дизайну та економіки»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дучич Людми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28.06.202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34"/>
        <w:gridCol w:w="1134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ижницький коледж прикладного мистецтва ім. В.Ю. Шкрібля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андрюк 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ебела Ніколетта Русл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окоп’юк Ярослав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укашко Дмитро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глей І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lang w:val="en-US" w:eastAsia="en-US"/>
        </w:rPr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2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sz w:val="28"/>
                <w:szCs w:val="28"/>
                <w:lang w:val="en-US" w:eastAsia="en-US"/>
              </w:rPr>
              <w:t>Вашковецький медичний фаховий ко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лександрюк Світла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іколаєва Тетяна Євге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ербул Олександр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2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Чернівецький коледж </w:t>
              <w:br/>
              <w:t>Львівського національного аграрного універси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кман Іван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аниш Василь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Єпурі Дмитро Віоре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ихальчук Микола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зницький Олександр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нтя Михайло Гео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манюк Дмитро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2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иватний вищий навчальний заклад «Буковинський уні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уцану Інна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0.06.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2"/>
        <w:gridCol w:w="283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Фаховий коледж </w:t>
              <w:br/>
              <w:t>Приватного вищого навчального закладу</w:t>
              <w:br/>
              <w:t>«Буковинський університ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Жовтоконь Анастас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1.01.2021-31.12.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еруючий справами обласної ради </w:t>
        <w:tab/>
        <w:t>Микола БОРЕЦЬ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uk-U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5">
    <w:name w:val="Заголовок 5 Знак"/>
    <w:basedOn w:val="Style10"/>
    <w:qFormat/>
    <w:rPr>
      <w:rFonts w:ascii="Calibri Light" w:hAnsi="Calibri Light" w:cs="Calibri Light"/>
      <w:color w:val="2F5496"/>
      <w:sz w:val="22"/>
      <w:szCs w:val="2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937">
    <w:name w:val="1937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4:00Z</dcterms:created>
  <dc:creator>Makoviychuk</dc:creator>
  <dc:description/>
  <cp:keywords/>
  <dc:language>en-US</dc:language>
  <cp:lastModifiedBy>Користувач Windows</cp:lastModifiedBy>
  <cp:lastPrinted>2021-04-13T08:11:00Z</cp:lastPrinted>
  <dcterms:modified xsi:type="dcterms:W3CDTF">2021-04-16T11:42:00Z</dcterms:modified>
  <cp:revision>10</cp:revision>
  <dc:subject/>
  <dc:title> </dc:title>
</cp:coreProperties>
</file>