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7659644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lang w:val="ru-RU"/>
        </w:rPr>
      </w:pPr>
      <w:r>
        <w:rPr>
          <w:b/>
        </w:rPr>
        <w:t>„</w:t>
      </w:r>
      <w:r>
        <w:rPr>
          <w:b/>
          <w:lang w:val="ru-RU"/>
        </w:rPr>
        <w:t>8</w:t>
      </w:r>
      <w:r>
        <w:rPr>
          <w:b/>
        </w:rPr>
        <w:t>”  січня 20</w:t>
      </w:r>
      <w:r>
        <w:rPr>
          <w:b/>
          <w:lang w:val="en-US"/>
        </w:rPr>
        <w:t>20</w:t>
      </w:r>
      <w:r>
        <w:rPr>
          <w:b/>
        </w:rPr>
        <w:t xml:space="preserve"> р.</w:t>
      </w:r>
      <w:r>
        <w:rPr>
          <w:b/>
          <w:lang w:val="ru-RU"/>
        </w:rPr>
        <w:tab/>
      </w:r>
      <w:r>
        <w:rPr>
          <w:b/>
        </w:rPr>
        <w:t>№</w:t>
      </w:r>
      <w:r>
        <w:rPr>
          <w:b/>
          <w:lang w:val="ru-RU"/>
        </w:rPr>
        <w:t>7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780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орядок використання у 2020 році коштів, передбачених на виконання Регіональної програми міжнародного співробітництва Чернівецької області на 2018-2020 ро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>Відповідно до рішення 19-ї сесії обласної ради VІІ скликання від 21.12.2017 №254-19/17 «Про Регіональну програму розвитку міжнародного співробітництва Чернівецької області на 2018-2020 роки», рішення 35-ї сесії обласної ради VІІ скликання від 18.12.2019 №223-35/19 «Про обласний бюджет на 2020 рік» та з метою забезпечення прозорої та ефективної процедури використання коштів обласн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Порядок використання у 2020 році коштів обласного бюджету передбачених на виконання заходів із реалізації Регіональної програми розвитку міжнародного співробітництва Чернівецької області на 2018-2020 рок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Календарний план проведення заходів на 2020 рік Регіональної програми розвитку міжнародного співробітництва Чернівецької області на 2018-2020 рок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Контроль за цільовим використанням коштів покласти на фінансовий відділ виконавчого апарату обласної ради (Тетяна ПАЛІЧУК) за виконанням розпорядження - на керуючого справами апарату обласної ради (Микола БОРЕЦ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   Іван МУНТЯН</w:t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RANGE!A1%3AE739"/>
            <w:bookmarkStart w:id="1" w:name="RANGE!A1%3AE739"/>
            <w:bookmarkEnd w:id="1"/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 xml:space="preserve">до розпорядження голови обласної ради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ід ”8” січня 2020 року № 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ання у 2020 році коштів обласного бюджету передбачених на виконання заходів із реалізації Регіональної програми міжнародного співробітництва Чернівецької області на 2018-2020 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1. Цей Порядок визначає механізм використання коштів, передбачених в обласному бюджеті відповідно до рішення 35-ї сесії обласної ради </w:t>
        <w:br/>
        <w:t>VІІ скликання від 18.12.2019 №223-35/19 «Про обласний бюджет на 2020 рік» на виконання заходів Регіональної програми розвитку міжнародного співробітництва Чернівецької області на 2018-2020 роки (надалі Програма), затвердженої рішенням 19-ї сесії обласної ради VІІ скликання від</w:t>
        <w:br/>
        <w:t>21.12.2017 №254-19/17 «Про Регіональну програму розвитку міжнародного співробітництва Чернівецької області на 2018-2020 роки.</w:t>
      </w:r>
    </w:p>
    <w:p>
      <w:pPr>
        <w:pStyle w:val="Normal"/>
        <w:ind w:firstLine="560"/>
        <w:jc w:val="both"/>
        <w:rPr/>
      </w:pPr>
      <w:r>
        <w:rPr/>
        <w:t>2. Мета цього Порядку полягає у забезпеченні прозорого та ефективного використання коштів обласного бюджету.</w:t>
      </w:r>
    </w:p>
    <w:p>
      <w:pPr>
        <w:pStyle w:val="TextBodyIndent"/>
        <w:spacing w:lineRule="auto" w:line="240"/>
        <w:ind w:firstLine="560"/>
        <w:rPr/>
      </w:pPr>
      <w:r>
        <w:rPr/>
        <w:t>3. Бюджетні кошти спрямовуються на поглиблення взаємодії та співпраці територіальних громад, органів місцевого самоврядування у вирішенні завдань та функцій місцевого самоврядування, започаткування нових та розвитку існуючих зв’язків Чернівецької області з регіонами країн світу та міжнародними організаціями для вирішення своїх стратегічних цілей (сплата членських внесків обласною радою до Асоціації органів місцевого самоврядування «Єврорегіон Карпати-Україна»).</w:t>
      </w:r>
    </w:p>
    <w:p>
      <w:pPr>
        <w:pStyle w:val="Normal"/>
        <w:ind w:firstLine="560"/>
        <w:jc w:val="both"/>
        <w:rPr/>
      </w:pPr>
      <w:r>
        <w:rPr/>
        <w:t>4. Департамент фінансів обласної державної адміністрації перераховує кошти обласній раді, передбачені в обласному бюджеті на виконання заходів Програми, в межах кошторису та обсягу помісячних асигнувань згідно з поданою заявко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0"/>
        <w:jc w:val="both"/>
        <w:rPr/>
      </w:pPr>
      <w:r>
        <w:rPr/>
        <w:t>5.Кошти, отримані Виконавцем на виконання Програми, використовуються у відповідності до затверджених заходів на підставі укладених договорів та наданих рахунків на сплату членських внесків.</w:t>
      </w:r>
    </w:p>
    <w:p>
      <w:pPr>
        <w:pStyle w:val="Normal"/>
        <w:ind w:firstLine="560"/>
        <w:jc w:val="both"/>
        <w:rPr/>
      </w:pPr>
      <w:r>
        <w:rPr/>
        <w:t>6. Складання та подання фінансової, бюджетної та іншої звітності про використання бюджетних коштів здійснюється у встановленому законодавством порядку.</w:t>
      </w:r>
    </w:p>
    <w:p>
      <w:pPr>
        <w:pStyle w:val="Normal"/>
        <w:ind w:firstLine="560"/>
        <w:jc w:val="both"/>
        <w:rPr/>
      </w:pPr>
      <w:r>
        <w:rPr/>
        <w:t>7. Відповідальність за використання бюджетних коштів покладається на Виконавців заходів Програми.</w:t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tabs>
          <w:tab w:val="clear" w:pos="708"/>
          <w:tab w:val="left" w:pos="9214" w:leader="none"/>
        </w:tabs>
        <w:ind w:right="140" w:hanging="0"/>
        <w:jc w:val="left"/>
        <w:rPr/>
      </w:pPr>
      <w:r>
        <w:rPr/>
        <w:t>Керуючий справами обласної ради                                        Микола БОРЕЦЬ</w:t>
      </w:r>
    </w:p>
    <w:p>
      <w:pPr>
        <w:pStyle w:val="Heading"/>
        <w:ind w:left="6372" w:right="350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749"/>
      </w:tblGrid>
      <w:tr>
        <w:trPr/>
        <w:tc>
          <w:tcPr>
            <w:tcW w:w="7905" w:type="dxa"/>
            <w:tcBorders/>
          </w:tcPr>
          <w:p>
            <w:pPr>
              <w:pStyle w:val="Heading"/>
              <w:snapToGrid w:val="false"/>
              <w:ind w:right="3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 xml:space="preserve">до розпорядження голови обласної </w:t>
            </w:r>
          </w:p>
          <w:p>
            <w:pPr>
              <w:pStyle w:val="Normal"/>
              <w:rPr/>
            </w:pPr>
            <w:r>
              <w:rPr/>
              <w:t xml:space="preserve">від ”8” січня 2020 року № 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Heading"/>
        <w:ind w:left="6372" w:right="350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0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іональної програми міжнародного співробітництва Чернівецької області на 2018-2020 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3543"/>
        <w:gridCol w:w="1548"/>
        <w:gridCol w:w="1532"/>
        <w:gridCol w:w="18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лік заход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за проведення заходу</w:t>
            </w:r>
          </w:p>
          <w:p>
            <w:pPr>
              <w:pStyle w:val="Normal"/>
              <w:jc w:val="center"/>
              <w:rPr/>
            </w:pPr>
            <w:r>
              <w:rPr/>
              <w:t>Прогр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-</w:t>
            </w:r>
          </w:p>
          <w:p>
            <w:pPr>
              <w:pStyle w:val="Normal"/>
              <w:jc w:val="center"/>
              <w:rPr/>
            </w:pPr>
            <w:r>
              <w:rPr/>
              <w:t>сув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рахунок коштів загального фонду    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/>
              </w:rPr>
              <w:t>Поглиблення взаємодії та співпраці територіальних громад, органів місцевого самоврядування                               у вирішенні завдань та функцій місцевого самоврядування</w:t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лата членського внеску обласною радою до Асоціації органів місцевого самоврядування «Єврорегіон Карпати-Украї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івецька обласна рада</w:t>
            </w:r>
          </w:p>
          <w:p>
            <w:pPr>
              <w:pStyle w:val="Normal"/>
              <w:ind w:right="971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2020 рок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руючий справами обласної ради                                                                                           Микола БОРЕЦЬ</w:t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4:00Z</dcterms:created>
  <dc:creator>User</dc:creator>
  <dc:description/>
  <cp:keywords/>
  <dc:language>en-US</dc:language>
  <cp:lastModifiedBy>Користувач Windows</cp:lastModifiedBy>
  <cp:lastPrinted>2020-01-03T10:44:00Z</cp:lastPrinted>
  <dcterms:modified xsi:type="dcterms:W3CDTF">2020-01-16T14:40:00Z</dcterms:modified>
  <cp:revision>5</cp:revision>
  <dc:subject/>
  <dc:title>Про затвердження Положення</dc:title>
</cp:coreProperties>
</file>