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97863441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3» грудня 2021 р.</w:t>
        <w:tab/>
        <w:t xml:space="preserve">                                                                  № 6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 продовження терміну дії контракту з директором комунального закладу «Спеціалізована дитячо-юнацька спортивна школа олімпійського резерву м. Чернівці зі стрільби із лука» Наталією ЗВЕНИГОРОДСЬКО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статтею 55 Закону України "Про місцеве самоврядування в Україні", відповідно до </w:t>
      </w:r>
      <w:r>
        <w:rPr>
          <w:bCs/>
          <w:sz w:val="28"/>
          <w:szCs w:val="28"/>
        </w:rPr>
        <w:t xml:space="preserve">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 затвердженого рішенням 15-ї сесії обласної ради VІІ скликання від 13.09.2017  № 164-15/17 </w:t>
      </w:r>
      <w:r>
        <w:rPr>
          <w:sz w:val="28"/>
          <w:szCs w:val="28"/>
        </w:rPr>
        <w:t>та враховуючи наказ Головного управління освіти і науки Чернівецької обласної державної адміністрації від 07.02.2012            № 36-к, заяву директора комунального закладу «Спеціалізована дитячо-юнацька спортивна школа олімпійського резерву м. Чернівці зі стрільби із лука» Наталії ЗВЕНИГОРОДСЬКОЇ від 29.11.2021 та висновок постійної комісії з питань управління об’єктами спільної власності територіальних громад сіл, селищ, міст області від 21</w:t>
      </w:r>
      <w:r>
        <w:rPr>
          <w:color w:val="000000"/>
          <w:sz w:val="28"/>
          <w:szCs w:val="28"/>
        </w:rPr>
        <w:t>.12.2021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термін дії контракту з директором комунального закладу «Спеціалізована дитячо-юнацька спортивна школа олімпійського резерву м. Чернівці зі стрільби із лука» Наталією ЗВЕНИГОРОДСЬКОЮ строком на 5 років з 8 лютого 2022 року по 07 лютого 2027 року включно виклавши його в новій редакції.</w:t>
      </w:r>
    </w:p>
    <w:p>
      <w:pPr>
        <w:pStyle w:val="2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иконанням цього розпорядження покласти на першого заступника голови обласної ради Миколу ГУЙТОРА управління молоді і спорту Чернівецької обласної державної адміністрації, відділ юридичної та кадрової роботи та відділ з питань комунальної власності виконавчого апарату обласної ради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1">
    <w:name w:val="Заголовок 1 Знак"/>
    <w:basedOn w:val="Style11"/>
    <w:qFormat/>
    <w:rPr>
      <w:b/>
      <w:sz w:val="52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Нижний колонтитул Знак"/>
    <w:basedOn w:val="Style1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1:00Z</dcterms:created>
  <dc:creator>Kostyantun</dc:creator>
  <dc:description/>
  <dc:language>en-US</dc:language>
  <cp:lastModifiedBy>comp11</cp:lastModifiedBy>
  <cp:lastPrinted>2021-12-23T09:30:00Z</cp:lastPrinted>
  <dcterms:modified xsi:type="dcterms:W3CDTF">2021-12-28T09:33:00Z</dcterms:modified>
  <cp:revision>3</cp:revision>
  <dc:subject/>
  <dc:title/>
</cp:coreProperties>
</file>