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firstLine="284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0pt;width:38.25pt;height:55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2871738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21 грудня 2021 р.                                                                      № 5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озпорядження голови обласної ради від 27.09.2021 №367 «Про Порядок використання у 2021 році коштів, передбачених на виконання пунктів 1.2, 3.5, 4.5 напрямів діяльності та заходів Регіональної програми розвитку міжнародного співробітництва Чернівецької області на 2021-2023 роки» зі змінами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Відповідно до рішень 5-ї сесії обласної ради VІІІ скликання від 16.12.2021 №321-5/21 "Про внесення змін до обласного бюджету Чернівецької області на 2021 рік», 4-ї сесії обласної ради від 16.09.2021 №205-4/21 «Про внесення змін до Регіональної програми розвитку міжнародного співробітництва Чернівецької області на 2021-2023 роки», 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нести зміни до Календарного плану проведення заходів на 20</w:t>
      </w:r>
      <w:r>
        <w:rPr>
          <w:lang w:val="ru-RU"/>
        </w:rPr>
        <w:t>21</w:t>
      </w:r>
      <w:r>
        <w:rPr/>
        <w:t xml:space="preserve"> рік Регіональної програми розвитку міжнародного співробітництва Чернівецької області на 2021-2023 роки, виклавши його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изнати таким, що втратив чинність, пункт 2 розпорядження голови обласної ради від 27.09.2021 №367 «Про Порядок використання у 2021 році коштів, передбачених на виконання п.1.2, 3.5, 4.5 напрямів діяльності та заходів Регіональної програми розвитку міжнародного співробітництва Чернівецької області на 2021-2023 роки зі змі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 xml:space="preserve">Контроль за цільовим використанням коштів покласти на </w:t>
      </w:r>
      <w:r>
        <w:rPr>
          <w:lang w:eastAsia="uk-UA"/>
        </w:rPr>
        <w:t>відділ з питань міжнародних зв’язків та транскордонного співробітництва</w:t>
      </w:r>
      <w:r>
        <w:rPr/>
        <w:t xml:space="preserve"> (Олексій ВОЛОЩУК), відділ фінансового забезпечення та публічних закупівель виконавчого апарату обласної ради (Мілєна КОЛОСАРЬОВА), за виконанням розпорядження - на керуючого справами обласної ради (Микола БОРЕЦЬ).</w:t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RANGE!A1%3AE739"/>
      <w:bookmarkStart w:id="1" w:name="RANGE!A1%3AE73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right="-56" w:hanging="0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ru-RU"/>
              </w:rPr>
              <w:t xml:space="preserve">” грудня </w:t>
            </w:r>
            <w:r>
              <w:rPr>
                <w:lang w:val="ru-RU"/>
              </w:rPr>
              <w:t>2021 року № 564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лік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яг фінансування (</w:t>
            </w:r>
            <w:r>
              <w:rPr>
                <w:sz w:val="27"/>
                <w:szCs w:val="27"/>
              </w:rPr>
              <w:t>грн.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либлення міжнародних відносин та міжрегіональної співпраці (по КПКВ 0180 «Інша діяльність у сфері державного управління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ня зустрічей керівництва області з представниками офіційних делегацій іноземних держав, в тому числі з послугами перекладу; організація офіційних прийомів для делегацій іноземних держав у рамках діючих та планових документів згідно з програмами їхніх візи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6"/>
                <w:szCs w:val="26"/>
                <w:lang w:val="uk-UA"/>
              </w:rPr>
              <w:t>5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Розвиток транскордонного співробітництва (по КПКВ 7680 «</w:t>
            </w:r>
            <w:r>
              <w:rPr>
                <w:b/>
                <w:sz w:val="26"/>
                <w:szCs w:val="26"/>
                <w:lang w:val="en-US" w:eastAsia="en-US"/>
              </w:rPr>
              <w:t>Членські внески до асоціацій органів місцевого самоврядування»</w:t>
            </w:r>
            <w:r>
              <w:rPr>
                <w:b/>
                <w:sz w:val="26"/>
                <w:szCs w:val="26"/>
                <w:lang w:val="uk-UA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членських внесків для участі в Асоціації органів місцевого самоврядування «Єврорегіон Карпати – Україна – Карпатська агенція регіонального розви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 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Сприяння залученню коштів міжнародної технічної допомоги в Чернівецьку область</w:t>
            </w:r>
            <w:r>
              <w:rPr>
                <w:b/>
                <w:sz w:val="26"/>
                <w:szCs w:val="26"/>
                <w:lang w:val="uk-UA"/>
              </w:rPr>
              <w:t xml:space="preserve"> (по КПКВ 7700</w:t>
            </w:r>
            <w:r>
              <w:rPr>
                <w:b/>
                <w:sz w:val="26"/>
                <w:szCs w:val="26"/>
              </w:rPr>
              <w:t>«Реалізація програм допомоги і грантів Європейського Союзу, урядів іноземних держав, міжнародних організацій, донорських установ»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реалізації проєкту типу «Хард» «Покращення транспортної інфраструктури прикордонних територій Чернівці-Сучава (Шепіт ‒ Ізвоареле-Сучевей) у рамках Спільної операційної програми «Румунія ‒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м 4-ї сесії обласної ради від 16.09.2021 №205-4/21 заходи перенесені на наступний бюджет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0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  Микола БОРЕЦЬ</w:t>
      </w:r>
    </w:p>
    <w:sectPr>
      <w:headerReference w:type="defaul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User</dc:creator>
  <dc:description/>
  <cp:keywords/>
  <dc:language>en-US</dc:language>
  <cp:lastModifiedBy>Користувач Windows</cp:lastModifiedBy>
  <cp:lastPrinted>2021-12-21T19:31:00Z</cp:lastPrinted>
  <dcterms:modified xsi:type="dcterms:W3CDTF">2021-12-22T17:24:00Z</dcterms:modified>
  <cp:revision>7</cp:revision>
  <dc:subject/>
  <dc:title>Про затвердження Положення</dc:title>
</cp:coreProperties>
</file>