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2.9pt" filled="f" o:ole="">
            <v:imagedata r:id="rId3" o:title=""/>
          </v:shape>
          <o:OLEObject Type="Embed" ProgID="" ShapeID="ole_rId2" DrawAspect="Content" ObjectID="_202891904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right" w:pos="9214" w:leader="none"/>
        </w:tabs>
        <w:rPr>
          <w:szCs w:val="28"/>
          <w:lang w:val="ru-RU"/>
        </w:rPr>
      </w:pPr>
      <w:r>
        <w:rPr>
          <w:szCs w:val="28"/>
        </w:rPr>
        <w:t>14 грудня 2021 р.</w:t>
        <w:tab/>
        <w:t>№</w:t>
      </w:r>
      <w:r>
        <w:rPr>
          <w:szCs w:val="28"/>
          <w:lang w:val="ru-RU"/>
        </w:rPr>
        <w:t xml:space="preserve"> 537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 внесення змін до розпорядження голови Чернівецької обласної ради від 16.04.2021 № 70 «Про призначення іменних стипендій обласної ради студентам закладів вищої та фахової передвищої освіти з числа дітей-сиріт, дітей напівсиріт один з батьків яких інвалід І групи, та дітей, позбавлених батьківського піклування»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частиною 7 статті 55 Закону України «Про місцеве самоврядування в Україні», відповідно до рішення 2-ї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31.03.2021 № 117-2/21 «Про </w:t>
      </w:r>
      <w:r>
        <w:rPr>
          <w:sz w:val="27"/>
          <w:szCs w:val="27"/>
        </w:rPr>
        <w:t>встановлення іменних стипендій студентам закладів вищої та фахової передвищої освіти з числа дітей-сиріт, дітей напівсиріт один з батьків яких інвалід І групи, та дітей, позбавлених батьківського піклування</w:t>
      </w:r>
      <w:r>
        <w:rPr>
          <w:sz w:val="28"/>
          <w:szCs w:val="28"/>
        </w:rPr>
        <w:t>», розглянувши клопотання обласної державної адміністрації від 12.10.2021 №01.41/18-1719, 28.10.2021 №01.41/18-1790 та враховуючи висновок постійної комісії обласної ради з питань освіти, науки, культури, туризму, спорту та молодіжної політики від 10.12.2021 № 1/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чити іменну стипендію обласної ради з 01.09.2021 по 31.12.202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удентам Чернівецького національного університету імені Юрія Федькович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1. Онофрею Олександру Романовичу, студенту І кур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2. Дутчин Марії Василівні, студентці І кур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3. Артамонову Івану Григоровичу, студенту І кур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4. Романюку Дмитру Віталійовичу, студенту ІІ кур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5. Дутчину Василю Васильовичу, студенту І кур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6. Сидоренко Валерії Денисівні, студентці І курсу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1.1.7. Грозаву Роману Івановичу, студент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8. Фроловій Ірині Юріївні, студентці ІІІ кур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9. Ткач Анастасії Вікторівні, студентці І курсу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1.1.10. Мельник Ірині Анатоліївні, студентц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11. Грошевій Христині Іванівні, студентці І кур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12. Кушнір Роксолані Іллівні, студентці ІІ кур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13. Козменчук Оксані Анатоліївні, студентці ІІ кур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14. Гринчуку Арсенію Вікторовичу, студенту І кур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15. Лупашку Альоні Валеріївні, студентці І кур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16. Ніцману Яну Яновичу, студенту І кур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17. Темерівській Марії Георгіївні, студентці ІІІ 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удентам відокремленого структурного підрозділу «Фаховий коледж Чернівецького національного університету імені Юрія Федьковича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2.1. Мушаку Максиму Володимировичу, студенту І кур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2. Широкову Артему Захаровичу, студенту І кур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3. Шкробуту Андрію Ігоровичу, студенту ІІ кур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4. Подолян Наталії Володимирівні, студентці ІІ кур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5. Денисовій Анні Сергіївні, студентці ІІ 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удентам Чернівецького фахового коледжу технологій та дизайну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3.1. Гурі Ірині Михайлівні, студентці І курсу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3.2. Ігнатенко Владиславі Ігорівні, студентці І кур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3.3. Ландишевій Христині Василівні, студентці І курсу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3.4. Липовецькій Ользі Андріївні, студентці І 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тудентам Чернівецького фахового коледжу бізнесу та харчових технологій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4.1. Лазарко Аліні Віталіївні, студентці І кур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4.2. Коломієць Ользі Віталіївні, студентці І 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тудентам Вижницького коледжу прикладного мистецтва імені В.Ю.Шкрібляка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5.1. Добрянській Анастасії Сергіївні, студентці І кур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5.2. Назаренку Дмитру Ігоровичу, студенту І 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тудентці І курсу Чернівецького медичного фахового коледжу Чубар Крістіні Олександрів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удентці ІІ курсу Кіцманського коледжу Подільського державного аграрно-технічного університету Полдушевій Анжеліці Ігорі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Студентці І курсу Новоселицького медичного фахового коледжу Григорівській Карині Олександрі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Студентці ІІ курсу Буковинського державного медичного університету Стоцькій Марті Михайлів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туденту І курсу Чернівецького торговельно-економічного інституту Київського національного торговельно-економічного університету Андронику Володимиру Володимировичу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2. Контроль за виконанням даного розпорядження покласти на заступника голови обласної ради Михайла ПАВЛЮКА, Департамент освіти і науки обласної державної адміністрації та постійну комісію обласної ради з питань освіти, науки, культури, туризму, спорту та молодіжної політики (Оксана ПАЛІЙЧ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b/>
          <w:sz w:val="28"/>
        </w:rPr>
        <w:t>Голова обласної ради</w:t>
        <w:tab/>
        <w:t>Олексій БОЙКО</w:t>
      </w:r>
    </w:p>
    <w:sectPr>
      <w:footerReference w:type="default" r:id="rId4"/>
      <w:type w:val="nextPage"/>
      <w:pgSz w:w="11906" w:h="16838"/>
      <w:pgMar w:left="1701" w:right="569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sz w:val="52"/>
      <w:lang w:val="uk-UA" w:bidi="ar-SA"/>
    </w:rPr>
  </w:style>
  <w:style w:type="character" w:styleId="2">
    <w:name w:val="Заголовок 2 Знак"/>
    <w:basedOn w:val="Style11"/>
    <w:qFormat/>
    <w:rPr>
      <w:rFonts w:eastAsia="Calibri"/>
      <w:b/>
      <w:sz w:val="36"/>
      <w:lang w:val="uk-UA" w:bidi="ar-SA"/>
    </w:rPr>
  </w:style>
  <w:style w:type="character" w:styleId="3">
    <w:name w:val="Заголовок 3 Знак"/>
    <w:basedOn w:val="Style11"/>
    <w:qFormat/>
    <w:rPr>
      <w:rFonts w:eastAsia="Calibri"/>
      <w:b/>
      <w:sz w:val="28"/>
      <w:lang w:val="uk-UA" w:bidi="ar-SA"/>
    </w:rPr>
  </w:style>
  <w:style w:type="character" w:styleId="Style12">
    <w:name w:val="Нижний колонтитул Знак"/>
    <w:basedOn w:val="Style11"/>
    <w:qFormat/>
    <w:rPr>
      <w:rFonts w:eastAsia="Calibri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35:00Z</dcterms:created>
  <dc:creator>Makoviychuk</dc:creator>
  <dc:description/>
  <cp:keywords/>
  <dc:language>en-US</dc:language>
  <cp:lastModifiedBy>Користувач Windows</cp:lastModifiedBy>
  <cp:lastPrinted>2021-12-10T12:20:00Z</cp:lastPrinted>
  <dcterms:modified xsi:type="dcterms:W3CDTF">2021-12-22T07:20:00Z</dcterms:modified>
  <cp:revision>11</cp:revision>
  <dc:subject/>
  <dc:title> </dc:title>
</cp:coreProperties>
</file>