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32128779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ОВА ЧЕРНІВЕЦЬКОЇ ОБЛАСНОЇ РАДИ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44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right="-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08 грудня </w:t>
      </w:r>
      <w:r>
        <w:rPr>
          <w:b/>
          <w:szCs w:val="28"/>
        </w:rPr>
        <w:t>2021</w:t>
        <w:tab/>
        <w:tab/>
        <w:tab/>
        <w:tab/>
        <w:tab/>
        <w:tab/>
        <w:tab/>
        <w:tab/>
        <w:tab/>
        <w:t>№</w:t>
      </w:r>
      <w:r>
        <w:rPr>
          <w:b/>
          <w:szCs w:val="28"/>
          <w:lang w:val="ru-RU"/>
        </w:rPr>
        <w:t xml:space="preserve"> 517</w:t>
      </w:r>
    </w:p>
    <w:p>
      <w:pPr>
        <w:pStyle w:val="Normal"/>
        <w:spacing w:lineRule="atLeast" w:line="480"/>
        <w:ind w:right="-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109" w:hanging="0"/>
        <w:rPr/>
      </w:pPr>
      <w:bookmarkStart w:id="0" w:name="_Hlk89078543"/>
      <w:bookmarkEnd w:id="0"/>
      <w:r>
        <w:rPr>
          <w:b/>
          <w:szCs w:val="28"/>
        </w:rPr>
        <w:t xml:space="preserve">Про облік, зберігання, використання </w:t>
      </w:r>
    </w:p>
    <w:p>
      <w:pPr>
        <w:pStyle w:val="Normal"/>
        <w:ind w:right="4109" w:hanging="0"/>
        <w:rPr>
          <w:b/>
          <w:b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і знищення документів та інших </w:t>
        <w:br/>
        <w:t xml:space="preserve">матеріальних носіїв інформації, </w:t>
        <w:br/>
        <w:t>що містять службову інформацію</w:t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  <w:bookmarkStart w:id="1" w:name="_Hlk89078543"/>
      <w:bookmarkStart w:id="2" w:name="_Hlk89078543"/>
      <w:bookmarkEnd w:id="2"/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Керуючись частиною 1 статті 16, частиною 3 статті 24, частиною 7 статті 55 Закону України "Про місцеве самоврядування в Україні", частиною 1 статті 8 Закону України "Про службу в органах місцевого самоврядування", відповідно до Постанови Кабінету Міністрів України від 19 жовтня 2016 р. № 736</w:t>
      </w:r>
      <w:r>
        <w:rPr>
          <w:bCs/>
          <w:szCs w:val="28"/>
        </w:rPr>
        <w:t> "</w:t>
      </w:r>
      <w:r>
        <w:rPr>
          <w:bCs/>
          <w:color w:val="000000"/>
          <w:szCs w:val="28"/>
          <w:shd w:fill="FFFFFF" w:val="clear"/>
        </w:rPr>
        <w:t xml:space="preserve"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", </w:t>
      </w:r>
      <w:r>
        <w:rPr>
          <w:szCs w:val="28"/>
        </w:rPr>
        <w:t xml:space="preserve">з метою забезпечення єдиного порядку </w:t>
      </w:r>
      <w:r>
        <w:rPr>
          <w:bCs/>
          <w:color w:val="000000"/>
          <w:szCs w:val="28"/>
          <w:shd w:fill="FFFFFF" w:val="clear"/>
        </w:rPr>
        <w:t>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Cs w:val="28"/>
        </w:rPr>
        <w:t xml:space="preserve"> в обласній рад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едення </w:t>
      </w:r>
      <w:r>
        <w:rPr>
          <w:bCs/>
          <w:color w:val="000000"/>
          <w:szCs w:val="28"/>
          <w:shd w:fill="FFFFFF" w:val="clear"/>
        </w:rPr>
        <w:t>обліку, зберігання, використання і знищення документів та інших матеріальних носіїв інформації, що містять службову інформацію,</w:t>
      </w:r>
      <w:r>
        <w:rPr>
          <w:szCs w:val="28"/>
        </w:rPr>
        <w:t xml:space="preserve"> та використання документів з грифом "Для службового користування", а також контроль за дотриманням вимог </w:t>
      </w:r>
      <w:r>
        <w:rPr>
          <w:bCs/>
          <w:color w:val="000000"/>
          <w:szCs w:val="28"/>
          <w:shd w:fill="FFFFFF" w:val="clear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Cs w:val="28"/>
        </w:rPr>
        <w:t xml:space="preserve">, покласти на начальника відділу документообігу, контролю та доступу до публічної інформації виконавчого апарату обласної ради </w:t>
        <w:br/>
        <w:t>Катерину ГУЦУЛЯ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час відсутності Катерини ГУЦУЛЯК відповідальність покладається на заступника начальника відділу документообігу, контролю та доступу до публічної інформації виконавчого апарату обласної ради Інну НІМЧУ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твердити список працівників виконавчого апарату обласної ради, які допускаються до роботи з документами з грифом "Для службового користування", що додається. </w:t>
      </w:r>
    </w:p>
    <w:p>
      <w:pPr>
        <w:pStyle w:val="Normal"/>
        <w:tabs>
          <w:tab w:val="left" w:pos="720" w:leader="none"/>
          <w:tab w:val="left" w:pos="1134" w:leader="none"/>
        </w:tabs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3.Начальнику відділу документообігу, контролю та доступу </w:t>
        <w:br/>
        <w:t xml:space="preserve">до публічної інформації виконавчого апарату обласної ради </w:t>
        <w:br/>
        <w:t xml:space="preserve">Катерині ГУЦУЛЯК ознайомити під розписку працівників, залучених до роботи із документами з грифом "Для службового користування", згідно з </w:t>
      </w:r>
      <w:r>
        <w:rPr>
          <w:bCs/>
          <w:color w:val="000000"/>
          <w:szCs w:val="28"/>
          <w:shd w:fill="FFFFFF" w:val="clear"/>
        </w:rPr>
        <w:t>Типовою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Затвердити комісію зі знищення документів і справ, що не підлягають зберіганню, в склад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Миколи БОРЦЯ – керуючого справами обласн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Тетяни ТЕЛЕШЕЦЬКОЇ – заступника керуючого справами - начальника відділу організаційної роботи виконавчого апарату обласн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Катерини ГУЦУЛЯК – начальника відділу документообігу, контролю та доступу до публічної інформації виконавчого апарату обласної р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>
          <w:szCs w:val="28"/>
        </w:rPr>
      </w:pPr>
      <w:r>
        <w:rPr/>
        <w:t>Мілєни КОЛОСАРЬОВОЇ – начальника відділу фінансового забезпечення та публічних закупівель виконавчого апарату обласної рад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Оксани ПРОХОРОВОЇ-СКРИПИ – заступника начальника відділу юридичної та кадрової робо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Інни НІМЧУК – заступника начальника відділу документообігу, контролю та доступу до публічної інформації виконавчого апарату обласної ради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/>
      </w:pPr>
      <w:r>
        <w:rPr>
          <w:szCs w:val="28"/>
        </w:rPr>
        <w:t xml:space="preserve">5. За результатами знищення документів і справ, що не підлягають зберіганню, комісією складається акт згідно з </w:t>
      </w:r>
      <w:r>
        <w:rPr>
          <w:bCs/>
          <w:color w:val="000000"/>
          <w:szCs w:val="28"/>
          <w:shd w:fill="FFFFFF" w:val="clear"/>
        </w:rPr>
        <w:t>Типовою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firstLine="709"/>
        <w:jc w:val="both"/>
        <w:rPr/>
      </w:pPr>
      <w:r>
        <w:rPr>
          <w:szCs w:val="28"/>
        </w:rPr>
        <w:t xml:space="preserve">6. Облік, реєстрацію документів з грифом "Для службового користування" здійснювати за допомогою спеціальної комп’ютерної програми згідно з </w:t>
      </w:r>
      <w:r>
        <w:rPr>
          <w:bCs/>
          <w:color w:val="000000"/>
          <w:szCs w:val="28"/>
          <w:shd w:fill="FFFFFF" w:val="clear"/>
        </w:rPr>
        <w:t>Типовою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Cs w:val="28"/>
        </w:rPr>
        <w:t>.</w:t>
      </w:r>
    </w:p>
    <w:p>
      <w:pPr>
        <w:pStyle w:val="Normal"/>
        <w:spacing w:before="60" w:after="0"/>
        <w:ind w:right="-1" w:firstLine="709"/>
        <w:jc w:val="both"/>
        <w:rPr>
          <w:szCs w:val="28"/>
        </w:rPr>
      </w:pPr>
      <w:r>
        <w:rPr>
          <w:szCs w:val="28"/>
        </w:rPr>
        <w:t>7. Вважати таким, що втратило чинність</w:t>
      </w:r>
      <w:r>
        <w:rPr>
          <w:szCs w:val="28"/>
          <w:lang w:val="ru-RU"/>
        </w:rPr>
        <w:t>,</w:t>
      </w:r>
      <w:r>
        <w:rPr>
          <w:szCs w:val="28"/>
        </w:rPr>
        <w:t xml:space="preserve"> розпорядження голови Чернівецької обласної ради </w:t>
      </w:r>
      <w:r>
        <w:rPr>
          <w:szCs w:val="36"/>
        </w:rPr>
        <w:t>від 24 грудня 2020 року №571 "Про облік, зберігання, використання і знищення документів та інших матеріальних носіїв інформації, що містять службову інформацію"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8. Контроль за виконанням цього розпорядження покласти на керуючого справами обласної ради Миколу БОРЦЯ.</w:t>
      </w:r>
    </w:p>
    <w:p>
      <w:pPr>
        <w:pStyle w:val="Normal"/>
        <w:spacing w:before="24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ab/>
        <w:tab/>
        <w:tab/>
        <w:tab/>
        <w:tab/>
        <w:t xml:space="preserve">Олексій БОЙКО </w:t>
      </w:r>
    </w:p>
    <w:p>
      <w:pPr>
        <w:pStyle w:val="Heading1"/>
        <w:spacing w:before="120" w:after="60"/>
        <w:ind w:left="552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даток </w:t>
      </w:r>
    </w:p>
    <w:p>
      <w:pPr>
        <w:pStyle w:val="Heading1"/>
        <w:spacing w:before="0" w:after="0"/>
        <w:ind w:left="552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 розпорядження </w:t>
      </w:r>
    </w:p>
    <w:p>
      <w:pPr>
        <w:pStyle w:val="Heading1"/>
        <w:spacing w:before="0" w:after="0"/>
        <w:ind w:left="552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ви обласної ради</w:t>
      </w:r>
    </w:p>
    <w:p>
      <w:pPr>
        <w:pStyle w:val="Heading1"/>
        <w:spacing w:before="120" w:after="0"/>
        <w:ind w:left="55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ід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08.12.202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р. 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517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рацівників виконавчого апарату Чернівецької обласної ради, </w:t>
      </w:r>
    </w:p>
    <w:p>
      <w:pPr>
        <w:pStyle w:val="Normal"/>
        <w:ind w:firstLine="360"/>
        <w:jc w:val="center"/>
        <w:rPr/>
      </w:pPr>
      <w:r>
        <w:rPr>
          <w:b/>
        </w:rPr>
        <w:t>які допускаються до роботи з документами з грифо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"Для службового користування"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Олексій БОЙКО – голова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Микола ГУЙТОР – перший заступник голови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Михайло ПАВЛЮК – заступник голови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Микола БОРЕЦЬ – керуючий справами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Тетяна ТЕЛЕШЕЦЬКА – заступник керуючого справами – </w:t>
      </w:r>
      <w:r>
        <w:rPr>
          <w:szCs w:val="28"/>
        </w:rPr>
        <w:t>начальник відділу організаційної роботи виконавчого апарату обласної ради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Юрій БАЗЮК - начальник </w:t>
      </w:r>
      <w:r>
        <w:rPr>
          <w:szCs w:val="28"/>
        </w:rPr>
        <w:t>відділу юридичної та кадрової роботи виконавчого апарату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8"/>
        </w:rPr>
        <w:t>Ярослав БАРТОШ – начальник відділу з питань комунальної власності виконавчого апарату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8"/>
        </w:rPr>
        <w:t>Петро БРИЖАК – начальник відділу супроводу реформ та аудиту місцевих програм виконавчого апарату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8"/>
        </w:rPr>
        <w:t xml:space="preserve">Олексій ВОЛОЩУК – начальник відділу з питань міжнародних зв’язків та транскордонного співробітництва виконавчого апарату обласної ради;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Катерина ГУЦУЛЯК – начальник </w:t>
      </w:r>
      <w:r>
        <w:rPr>
          <w:szCs w:val="28"/>
        </w:rPr>
        <w:t>відділу документообігу, контролю та доступу до публічної інформації виконавчого апарату обласної ради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Мілєна КОЛОСАРЬОВА – начальник відділу фінансового забезпечення та публічних закупівель виконавчого апарату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Артур ОСКВАРЕК – начальник відділу господарського та технічного забезпечення виконавчого апарату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Ігор СІДЛЯР –</w:t>
      </w:r>
      <w:r>
        <w:rPr>
          <w:lang w:val="ru-RU"/>
        </w:rPr>
        <w:t xml:space="preserve"> </w:t>
      </w:r>
      <w:r>
        <w:rPr/>
        <w:t>начальник відділу розвитку територій та інвестиційних проєктів виконавчого апарату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lang w:val="ru-RU"/>
        </w:rPr>
        <w:t xml:space="preserve">Оксана ПРОХОРОВА-СКРИПА – заступник начальника відділу </w:t>
      </w:r>
      <w:r>
        <w:rPr>
          <w:szCs w:val="28"/>
        </w:rPr>
        <w:t>юридичної та кадрової роботи виконавчого апарату обласної ради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Інна НІМЧУК – заступник начальника відділу </w:t>
      </w:r>
      <w:r>
        <w:rPr>
          <w:szCs w:val="28"/>
        </w:rPr>
        <w:t>документообігу, контролю та доступу до публічної інформації виконавчого апарату обласної рад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Уляна ОЛЕКСЮК – головний спеціаліст відділу </w:t>
      </w:r>
      <w:r>
        <w:rPr>
          <w:szCs w:val="28"/>
        </w:rPr>
        <w:t>документообігу, контролю та доступу до публічної інформації виконавчого апарату обласної рад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</w:rPr>
        <w:t xml:space="preserve">Керуючий справами обласної ради </w:t>
        <w:tab/>
        <w:tab/>
        <w:t xml:space="preserve">              Микола БОРЕЦЬ</w:t>
      </w:r>
    </w:p>
    <w:p>
      <w:pPr>
        <w:pStyle w:val="Normal"/>
        <w:ind w:firstLine="360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иконавчий  апарат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2:00Z</dcterms:created>
  <dc:creator>Пидлубный Н.Д.</dc:creator>
  <dc:description/>
  <cp:keywords/>
  <dc:language>en-US</dc:language>
  <cp:lastModifiedBy>Користувач Windows</cp:lastModifiedBy>
  <cp:lastPrinted>2019-10-17T16:44:00Z</cp:lastPrinted>
  <dcterms:modified xsi:type="dcterms:W3CDTF">2021-12-09T10:42:00Z</dcterms:modified>
  <cp:revision>21</cp:revision>
  <dc:subject/>
  <dc:title>У К Р А Ї Н А</dc:title>
</cp:coreProperties>
</file>