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pt" filled="f" o:ole="">
            <v:imagedata r:id="rId3" o:title=""/>
          </v:shape>
          <o:OLEObject Type="Embed" ProgID="" ShapeID="ole_rId2" DrawAspect="Content" ObjectID="_59991616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8" w:leader="none"/>
        </w:tabs>
        <w:spacing w:before="240" w:after="6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02» грудня 2021 р.</w:t>
        <w:tab/>
        <w:t>№ 513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 участь керівництва обласної ради в заході з нагоди відзначення Дня місцевого самоврядув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 xml:space="preserve"> 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. 55 Закону України «Про місцеве самоврядування                              в Україні», з метою забезпечення участі керівництва обласної ради в заході                   з нагоди відзначення Дня місцевого самоврядування: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кошторис витрат, пов’язаних з участю керівництва обласної ради в заході з нагоди відзначення Дня місцевого самоврядування (додається)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Відділу </w:t>
      </w:r>
      <w:r>
        <w:rPr>
          <w:rStyle w:val="212pt"/>
          <w:rFonts w:eastAsia="Calibri"/>
          <w:color w:val="000000"/>
          <w:sz w:val="28"/>
          <w:szCs w:val="28"/>
        </w:rPr>
        <w:t>фінансового забезпечення та публічних закупів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конавчого апарату обласної ради провести витрати на організацію участі керівництва обласної ради в заході з нагоди відзначення Дня місцевого самоврядування за рахунок коштів, передбачених в обласному бюджеті на реалізацію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 роки, відповідно до кошторису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озпорядження покласти на керуючого справами обласної ради Борця М.Я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ідстава: Порядок використання у 2021 році коштів, передбачених на виконання п.5.1, 5.5, 5.8, 5.9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 роки, затвердженого розпорядженням голови обласної ради від 31 березня 2021 року №52 та ч. 7 статті 55 Закону України «Про місцеве самоврядування»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 Олексій БОЙКО</w:t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 w:before="0" w:after="0"/>
      <w:ind w:right="-7" w:hanging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28"/>
      <w:szCs w:val="20"/>
      <w:lang w:val="uk-UA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611">
    <w:name w:val="Основний текст (36) + 11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212pt">
    <w:name w:val="Основний текст (2) + 12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14:00Z</dcterms:created>
  <dc:creator>User</dc:creator>
  <dc:description/>
  <cp:keywords/>
  <dc:language>en-US</dc:language>
  <cp:lastModifiedBy>Користувач Windows</cp:lastModifiedBy>
  <cp:lastPrinted>2021-12-03T13:44:00Z</cp:lastPrinted>
  <dcterms:modified xsi:type="dcterms:W3CDTF">2021-12-21T07:47:00Z</dcterms:modified>
  <cp:revision>9</cp:revision>
  <dc:subject/>
  <dc:title> </dc:title>
</cp:coreProperties>
</file>