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0356766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0" w:hanging="0"/>
        <w:jc w:val="center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грудня 2021 р.</w:t>
      </w:r>
      <w:r>
        <w:rPr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w:rPr>
          <w:b/>
          <w:sz w:val="27"/>
          <w:szCs w:val="27"/>
        </w:rPr>
        <w:t>№ 51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4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 перерахування коштів Сучавській повітовій раді в рамках грантового контракту «Покращення транспортної інфраструктури прикордонних територій Чернівці – Сучава (Шепіт – Ізвоареле Сучевей)»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0" w:after="0"/>
        <w:ind w:firstLine="709"/>
        <w:jc w:val="both"/>
        <w:rPr/>
      </w:pPr>
      <w:r>
        <w:rPr/>
        <w:t xml:space="preserve">Керуючись статтею 55 Закону України "Про місцеве самоврядування                в Україні», рішенням </w:t>
      </w:r>
      <w:r>
        <w:rPr>
          <w:lang w:val="en-US"/>
        </w:rPr>
        <w:t>IV</w:t>
      </w:r>
      <w:r>
        <w:rPr/>
        <w:t xml:space="preserve"> сесії </w:t>
      </w:r>
      <w:r>
        <w:rPr>
          <w:lang w:val="en-US"/>
        </w:rPr>
        <w:t>VIII</w:t>
      </w:r>
      <w:r>
        <w:rPr/>
        <w:t xml:space="preserve"> скликання Чернівецької обласної ради від             29 листопада 2021 №257-4/21, на виконання умов грантового контракту на реалізацію проєкту «Покращення транспортної інфраструктури прикордонних територій Чернівці – Сучава (Шепіт – Ізвоареле Сучевей)» від 03 вересня 2021 року, який став переможцем в рамках спільної операційної програми «Румунія – Україна 2014-2020», за фінансової підтримки Європейського інструменту сусі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 xml:space="preserve">Перерахувати Сучавській повітовій раді (Партнер 1) кошти у сумі </w:t>
      </w:r>
      <w:r>
        <w:rPr>
          <w:color w:val="000000"/>
        </w:rPr>
        <w:t>10317,11</w:t>
      </w:r>
      <w:r>
        <w:rPr/>
        <w:t xml:space="preserve"> Євро відповідно до розподілу фінансування всім партнерам вищезазначеного проєкту та запиту на фінансування грантового Контракту Сучавської повітової ради від 02 грудня 2021 року</w:t>
      </w:r>
      <w:r>
        <w:rPr>
          <w:bCs/>
        </w:rPr>
        <w:t>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олова обласної ради                                                                   Олексій БОЙКО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0:00Z</dcterms:created>
  <dc:creator>User</dc:creator>
  <dc:description/>
  <cp:keywords/>
  <dc:language>en-US</dc:language>
  <cp:lastModifiedBy>Користувач Windows</cp:lastModifiedBy>
  <cp:lastPrinted>2021-12-02T16:54:00Z</cp:lastPrinted>
  <dcterms:modified xsi:type="dcterms:W3CDTF">2021-12-06T07:51:00Z</dcterms:modified>
  <cp:revision>4</cp:revision>
  <dc:subject/>
  <dc:title>Про затвердження Положення</dc:title>
</cp:coreProperties>
</file>