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787088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24</w:t>
      </w:r>
      <w:r>
        <w:rPr/>
        <w:t>" листопада 2021р.</w:t>
        <w:tab/>
        <w:t>№ 49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05" w:hRule="atLeast"/>
        </w:trPr>
        <w:tc>
          <w:tcPr>
            <w:tcW w:w="4644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 xml:space="preserve">Про затвердження в новій редакції Положення про Магальський дитячий будинок-інтернат 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частиною 7 статті 55 Закону України «Про місцеве самоврядування в Україні»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в новій редакції Положення про Магальський дитячий будинок-інтернат (код ЄДРПОУ – </w:t>
      </w:r>
      <w:r>
        <w:rPr>
          <w:rStyle w:val="Copyfilefield"/>
          <w:sz w:val="28"/>
          <w:szCs w:val="28"/>
        </w:rPr>
        <w:t>03190018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/>
      </w:pPr>
      <w:r>
        <w:rPr>
          <w:sz w:val="28"/>
          <w:szCs w:val="28"/>
        </w:rPr>
        <w:t>Доручити директору Магальського дитячого будинку-інтернату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 та відділ з питань комунальної власності виконавчого апарату обласної ради (Ярослав БАРТОШ)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Copyfilefield">
    <w:name w:val="copy-file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0:00Z</dcterms:created>
  <dc:creator>Kostyantun</dc:creator>
  <dc:description/>
  <cp:keywords/>
  <dc:language>en-US</dc:language>
  <cp:lastModifiedBy>Користувач Windows</cp:lastModifiedBy>
  <cp:lastPrinted>2021-11-18T09:57:00Z</cp:lastPrinted>
  <dcterms:modified xsi:type="dcterms:W3CDTF">2021-11-30T13:10:00Z</dcterms:modified>
  <cp:revision>11</cp:revision>
  <dc:subject/>
  <dc:title> </dc:title>
</cp:coreProperties>
</file>