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86103308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22» листопада 2021р.                                                                               № 491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курсу на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зайняття вакантної посади генерального директора обласного </w:t>
            </w:r>
            <w:r>
              <w:rPr>
                <w:b/>
                <w:sz w:val="28"/>
                <w:szCs w:val="28"/>
              </w:rPr>
              <w:t>комунального некомерційного підприємства «Чернівецька обласна дитяча клінічна лікарня»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55 Закону України «Про місцеве самоврядування в Україні», ст.16 Закону України «Основи законодавства України про охорону здоров’я», на виконання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озпорядженням голови обласної ради «</w:t>
      </w:r>
      <w:r>
        <w:rPr>
          <w:bCs/>
          <w:spacing w:val="-2"/>
          <w:sz w:val="28"/>
          <w:szCs w:val="28"/>
        </w:rPr>
        <w:t xml:space="preserve">Про оголошення рішення щодо проведення конкурсу та початок формування конкурсної комісії на зайняття вакантної посади генерального директора обласного </w:t>
      </w:r>
      <w:r>
        <w:rPr>
          <w:sz w:val="28"/>
          <w:szCs w:val="28"/>
        </w:rPr>
        <w:t>комунального некомерційного підприємства «Чернівецька обласна дитяча клінічна лікарня» від 03.11.2021 року №47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творити конкурсну комісію з проведення конкурсу на </w:t>
      </w:r>
      <w:r>
        <w:rPr>
          <w:bCs/>
          <w:spacing w:val="-2"/>
          <w:sz w:val="28"/>
          <w:szCs w:val="28"/>
        </w:rPr>
        <w:t xml:space="preserve">зайняття вакантної посади генерального директора обласного комунального некомерційного підприємства  </w:t>
      </w:r>
      <w:r>
        <w:rPr>
          <w:sz w:val="28"/>
          <w:szCs w:val="28"/>
        </w:rPr>
        <w:t>«Чернівецька обласна дитяча клінічна лікарня» у складі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АРТОШ Ярослав Михайлович – начальник відділу з питань комунальної власності виконавчого апарату обласної рад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БАБІЦЬКИЙ Сергій Анатолійович – заступник начальника відділу юридичної та кадрової роботи виконавчого апарату обласної рад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ТРОВЕЦЬКА Мирослава Іванівна – голова Чернівецької обласної організації Товариства Червоного Хреста Україн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ШКА Віоріка Миколаївна – голова Чернівецької обласної громадської організації «Асоціація медичних сесте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Оксана Романівна – заступник генерального директора з організаційно-методичної роботи ОКНП «Чернівецька обласна дитяча клінічна лікар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ЬМА Олексій Миколайович – завідувач відділення інтенсивної терапії новонароджених, лікаря-анастезіолога ОКНП «Чернівецька обласна дитяча клінічна лікарн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«Про затвердження Порядку проведення конкурсу на зайняття посади керівника державного, комунального закладу охорони здоров'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440" w:right="1106" w:gutter="0" w:header="708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cs="UkrainianTimesET"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0:00Z</dcterms:created>
  <dc:creator>Kostyantun</dc:creator>
  <dc:description/>
  <cp:keywords/>
  <dc:language>en-US</dc:language>
  <cp:lastModifiedBy>Користувач Windows</cp:lastModifiedBy>
  <cp:lastPrinted>2021-11-19T16:02:00Z</cp:lastPrinted>
  <dcterms:modified xsi:type="dcterms:W3CDTF">2021-11-23T15:16:00Z</dcterms:modified>
  <cp:revision>4</cp:revision>
  <dc:subject/>
  <dc:title> </dc:title>
</cp:coreProperties>
</file>