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pt" filled="f" o:ole="">
            <v:imagedata r:id="rId3" o:title=""/>
          </v:shape>
          <o:OLEObject Type="Embed" ProgID="" ShapeID="ole_rId2" DrawAspect="Content" ObjectID="_121512994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tabs>
          <w:tab w:val="clear" w:pos="708"/>
          <w:tab w:val="right" w:pos="9638" w:leader="none"/>
        </w:tabs>
        <w:rPr/>
      </w:pPr>
      <w:r>
        <w:rPr/>
        <w:t>«</w:t>
      </w:r>
      <w:r>
        <w:rPr>
          <w:lang w:val="ru-RU"/>
        </w:rPr>
        <w:t>15</w:t>
      </w:r>
      <w:r>
        <w:rPr/>
        <w:t>» листопада 2021р.</w:t>
        <w:tab/>
        <w:t>№ 489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Про участь у заходах, присвячених Дню української мови та писемності                           16-17 листопада 2021 року в                 м. Бельці (Республіка Молдова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. 55 Закону України «Про місцеве самоврядування в Україні», з метою забезпечення участі керівництва Чернівецької обласної ради у заходах, присвячених Дню української мови та писемності 16 листопада 2021 року у м. Бельці (Республіка Молдова):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кошторис витрат, пов’язаних з участю Чернівецької обласної ради у зустрічі (додається)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Відділу </w:t>
      </w:r>
      <w:r>
        <w:rPr>
          <w:rStyle w:val="212pt"/>
          <w:rFonts w:eastAsia="Calibri"/>
          <w:sz w:val="28"/>
          <w:szCs w:val="28"/>
        </w:rPr>
        <w:t>фінансового забезпечення та публічних закупів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конавчого апарату обласної ради провести витрати на організацію участі керівництва Чернівецької обласної ради у зустрічі за рахунок коштів, передбачених в обласному бюджеті на реалізацію Регіональної програми розвитку міжнародного співробітництва Чернівецької області на 2021-2023 роки, відповідно до кошторису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озпорядження покласти на керуючого справами обласної ради Борця М.Я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ідстава: Порядок використання у 2021 році коштів, передбачених на виконання п. 1.2 Регіонально програми розвитку міжнародного співробітництва Чернівецької області на 2021-2023 роки, затвердженого розпорядженням голови обласної ради від 27 вересня 2021 № 367 та                               ч. 7 статті 55 Закону України «Про місцеве самоврядуванн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 Україні»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 Олексій БОЙКО</w:t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 w:before="0" w:after="0"/>
      <w:ind w:right="-7" w:hanging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28"/>
      <w:szCs w:val="20"/>
      <w:lang w:val="uk-UA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611">
    <w:name w:val="Основний текст (36) + 11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212pt">
    <w:name w:val="Основний текст (2) + 12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uk-U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0:00Z</dcterms:created>
  <dc:creator>User</dc:creator>
  <dc:description/>
  <cp:keywords/>
  <dc:language>en-US</dc:language>
  <cp:lastModifiedBy>Користувач Windows</cp:lastModifiedBy>
  <cp:lastPrinted>2021-11-15T11:38:00Z</cp:lastPrinted>
  <dcterms:modified xsi:type="dcterms:W3CDTF">2021-11-30T12:59:00Z</dcterms:modified>
  <cp:revision>8</cp:revision>
  <dc:subject/>
  <dc:title> </dc:title>
</cp:coreProperties>
</file>