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626261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"22" січня 2020р.</w:t>
        <w:tab/>
        <w:t>№ 48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установи "Обласний центр медико-соціальної реабілітації дітей з органічними ураженнями нервової системи" та внесення змін  до відомостей Єдиного державного реєстру щодо правонаступництва обласного комунального некомерційного підприємства "Буковинський центр відновного лікування та комплексної реабілітації дітей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28-33/19 "Про створення обласного комунального некомерційного підприємства "Буковинський центр відновного лікування та комплексної реабілітації дітей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установи "Обласний центр медико-соціальної реабілітації дітей з органічними ураженнями нервової системи" (58032, місто Чернівці, Бульвар Героїв Крут, будинок 11, ідентифікаційний код 35529293), правонаступником якої є обласне комунальне некомерційне підприємство "Буковинський центр відновного лікування та комплексної реабілітації дітей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Буковинський центр відновного лікування та комплексної реабілітації дітей", в результаті реорганізації шляхом приєднання обласної комунальної установи "Обласний центр медико-соціальної реабілітації дітей з органічними ураженнями нервової системи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  Іван МУНТЯ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8:00Z</dcterms:created>
  <dc:creator>Kostyantun</dc:creator>
  <dc:description/>
  <cp:keywords/>
  <dc:language>en-US</dc:language>
  <cp:lastModifiedBy>Користувач Windows</cp:lastModifiedBy>
  <dcterms:modified xsi:type="dcterms:W3CDTF">2020-01-28T14:30:00Z</dcterms:modified>
  <cp:revision>2</cp:revision>
  <dc:subject/>
  <dc:title> </dc:title>
</cp:coreProperties>
</file>