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00062157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>"</w:t>
      </w:r>
      <w:r>
        <w:rPr>
          <w:lang w:val="ru-RU"/>
        </w:rPr>
        <w:t>22</w:t>
      </w:r>
      <w:r>
        <w:rPr/>
        <w:t>"</w:t>
      </w:r>
      <w:r>
        <w:rPr>
          <w:lang w:val="ru-RU"/>
        </w:rPr>
        <w:t xml:space="preserve"> </w:t>
      </w:r>
      <w:r>
        <w:rPr/>
        <w:t>січня 2020р.</w:t>
        <w:tab/>
        <w:t xml:space="preserve">№ </w:t>
      </w:r>
      <w:r>
        <w:rPr>
          <w:lang w:val="ru-RU"/>
        </w:rPr>
        <w:t>4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внесення змін до розпорядження голови обласної ради від 12.11.2019р. № 394 "Про призначення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>Казанського А.Ю.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>виконуючим обов'язки генерального директора обласного комунального некомерційного підприємства "Буковинський центр відновного лікування та комплексної реабілітації дітей"</w:t>
            </w:r>
          </w:p>
        </w:tc>
      </w:tr>
    </w:tbl>
    <w:p>
      <w:pPr>
        <w:pStyle w:val="2"/>
        <w:spacing w:lineRule="auto" w:line="240" w:before="120" w:after="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ind w:right="-1" w:firstLine="708"/>
        <w:jc w:val="both"/>
        <w:rPr/>
      </w:pPr>
      <w:r>
        <w:rPr>
          <w:sz w:val="28"/>
          <w:szCs w:val="28"/>
        </w:rPr>
        <w:t>Внести зміни до розпорядження голови Чернівецької обласної ради від 12.11.2019р. № 394 "Про признач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анського А.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онуючим обов'язки генерального директора обласного комунального некомерційного підприємства "Буковинський центр відновного лікування та комплексної реабілітації дітей", а саме:</w:t>
      </w:r>
    </w:p>
    <w:p>
      <w:pPr>
        <w:pStyle w:val="2"/>
        <w:spacing w:lineRule="auto" w:line="240" w:before="12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иключити з пункту 1 розпорядження слова "…на громадських засадах з отриманням заробітної плати за основним місцем роботи"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2. Контроль за виконанням цього розпорядження покласти на  Департамент охорони здоров'я обласної державної адміністрації та управління з питань забезпечення повноважень щодо управління об'єктами спільної власності територіальних громад сіл, селищ, міст області виконавчого апарату обласної ради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       Іван МУНТ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;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;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;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;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55:00Z</dcterms:created>
  <dc:creator>Kostyantun</dc:creator>
  <dc:description/>
  <cp:keywords/>
  <dc:language>en-US</dc:language>
  <cp:lastModifiedBy>Користувач Windows</cp:lastModifiedBy>
  <dcterms:modified xsi:type="dcterms:W3CDTF">2020-01-28T14:31:00Z</dcterms:modified>
  <cp:revision>3</cp:revision>
  <dc:subject/>
  <dc:title> </dc:title>
</cp:coreProperties>
</file>