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10044971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РОЗПОРЯДЖЕ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№ </w:t>
      </w:r>
      <w:r>
        <w:rPr>
          <w:rFonts w:cs="Times New Roman;Times New Roman" w:ascii="Times New Roman;Times New Roman" w:hAnsi="Times New Roman;Times New Roman"/>
          <w:lang w:val="uk-UA"/>
        </w:rPr>
        <w:t>442                                                                                    «03» листопада 2021 р.</w:t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Про фінансування коштів з облас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фонду охорони навколишнього природ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середовища за рахунок залишку кошті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таном на 01.01.20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Відповідно до Бюджетного кодексу України, статті 55 Закону України «Про місцеве самоврядування», Положення про обласний фонд охорони навколишнього природного середовища, затвердженого рішенням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V сесії Чернівецької обласної ради VIІ скликання від 28 квітня 2016 р. №76-5/16 (із змінами)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Комплексної програми з охорони навколишнього природного середовища «Екологія» у Чернівецькій області на 2019-2021 роки, </w:t>
      </w:r>
      <w:r>
        <w:rPr>
          <w:rStyle w:val="FontStyle14"/>
          <w:sz w:val="28"/>
          <w:szCs w:val="28"/>
          <w:lang w:val="uk-UA" w:eastAsia="uk-UA"/>
        </w:rPr>
        <w:t xml:space="preserve">затвердженої рішенням </w:t>
      </w:r>
      <w:r>
        <w:rPr>
          <w:rStyle w:val="FontStyle14"/>
          <w:sz w:val="28"/>
          <w:szCs w:val="28"/>
          <w:lang w:eastAsia="uk-UA"/>
        </w:rPr>
        <w:t>XXX</w:t>
      </w:r>
      <w:r>
        <w:rPr>
          <w:rStyle w:val="FontStyle14"/>
          <w:sz w:val="28"/>
          <w:szCs w:val="28"/>
          <w:lang w:val="uk-UA" w:eastAsia="uk-UA"/>
        </w:rPr>
        <w:t xml:space="preserve"> сесії Чернівецької обласної ради </w:t>
      </w:r>
      <w:r>
        <w:rPr>
          <w:rStyle w:val="FontStyle14"/>
          <w:sz w:val="28"/>
          <w:szCs w:val="28"/>
          <w:lang w:eastAsia="uk-UA"/>
        </w:rPr>
        <w:t>VI</w:t>
      </w:r>
      <w:r>
        <w:rPr>
          <w:rStyle w:val="FontStyle14"/>
          <w:sz w:val="28"/>
          <w:szCs w:val="28"/>
          <w:lang w:val="uk-UA" w:eastAsia="uk-UA"/>
        </w:rPr>
        <w:t xml:space="preserve">І скликання від 27 березня </w:t>
      </w:r>
      <w:r>
        <w:rPr>
          <w:rStyle w:val="FontStyle14"/>
          <w:color w:val="000000"/>
          <w:sz w:val="28"/>
          <w:szCs w:val="28"/>
          <w:lang w:val="uk-UA" w:eastAsia="uk-UA"/>
        </w:rPr>
        <w:t>2019 р. №42-30/19 (із змінами):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797" w:leader="none"/>
          <w:tab w:val="left" w:pos="878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1. Профінансувати з обласного фонду охорони навколишнього природного середовища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143 976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гр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lang w:val="uk-UA"/>
        </w:rPr>
        <w:t xml:space="preserve">ля про ведення видатків на виконання робіт т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послуг, включених до Переліку природоохоронних заходів для фінансування з обласного фонду охорони навколишнього природного середовища в 2021 році за рахунок залишку коштів станом на 01.01.2021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затвердженого рішенням </w:t>
      </w:r>
      <w:r>
        <w:rPr>
          <w:rFonts w:cs="Times New Roman;Times New Roman" w:ascii="Times New Roman;Times New Roman" w:hAnsi="Times New Roman;Times New Roman"/>
        </w:rPr>
        <w:t>IV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сесії Чернівецької обласної ради</w:t>
      </w:r>
      <w:r>
        <w:rPr>
          <w:rFonts w:cs="Times New Roman;Times New Roman" w:ascii="Times New Roman;Times New Roman" w:hAnsi="Times New Roman;Times New Roman"/>
          <w:color w:val="FF000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VI</w:t>
      </w:r>
      <w:r>
        <w:rPr>
          <w:rFonts w:cs="Times New Roman;Times New Roman" w:ascii="Times New Roman;Times New Roman" w:hAnsi="Times New Roman;Times New Roman"/>
          <w:color w:val="000000"/>
        </w:rPr>
        <w:t>I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І скликання від 06 жовтня </w:t>
      </w:r>
      <w:r>
        <w:rPr>
          <w:rFonts w:cs="Times New Roman;Times New Roman" w:ascii="Times New Roman;Times New Roman" w:hAnsi="Times New Roman;Times New Roman"/>
          <w:lang w:val="uk-UA"/>
        </w:rPr>
        <w:t>2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021 р.</w:t>
      </w:r>
      <w:r>
        <w:rPr>
          <w:rFonts w:cs="Times New Roman;Times New Roman" w:ascii="Times New Roman;Times New Roman" w:hAnsi="Times New Roman;Times New Roman"/>
          <w:color w:val="FF000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№</w:t>
      </w:r>
      <w:r>
        <w:rPr>
          <w:rFonts w:cs="Times New Roman;Times New Roman" w:ascii="Times New Roman;Times New Roman" w:hAnsi="Times New Roman;Times New Roman"/>
          <w:color w:val="FF000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209-4/21 (далі – Перелік), через головних розпорядників коштів: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1.1. Управління екології та природних ресурсів обласної державної адміністрації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(КПКВКМБ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281834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КТПКВКМБ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8340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КФК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0540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код економічної класифікації видатків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2210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) на виготовлення монографії «Регіональна доповідь про стан навколишнього природного середовища в Чернівецькій області у 2020 році» (п. 4.2 Переліку)                    </w:t>
      </w:r>
      <w:r>
        <w:rPr>
          <w:rFonts w:cs="Times New Roman;Times New Roman" w:ascii="Times New Roman;Times New Roman" w:hAnsi="Times New Roman;Times New Roman"/>
          <w:lang w:val="uk-UA"/>
        </w:rPr>
        <w:t xml:space="preserve">   - 45 000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,00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1.2. Департамент фінансів обласної державної адміністрації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1276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субвенція з місцевого бюджету державному бюджету на виконання програм соціально-економічного розвитку регіонів (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КПКВКМБ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3719800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 КТПКВКМБ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9800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КФК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0180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                          -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229 876,00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грн</w:t>
      </w:r>
      <w:r>
        <w:rPr>
          <w:rFonts w:cs="Times New Roman;Times New Roman" w:ascii="Times New Roman;Times New Roman" w:hAnsi="Times New Roman;Times New Roman"/>
          <w:color w:val="FF0000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ому числі за: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кодом економічної класифікації видатків 2620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- 479 856,00 грн: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. Для Басейнового управління водними ресурсами річок Прут та Сірет на придбання елементів живлення та комплектуючих автоматизованих гідрометеорологічних станцій системи АІВС «Прикарпаття» для ведення автоматичного моніторингу за фізичними показниками води в басейні річок Прут та Сірет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(п. 2.1 Переліку)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                                      - 168 000,00 гр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2. Для Національного природного парку «Хотинський» на організацію та проведення природничої школи «Екоклас-2021» на базі Національного природного парку «Хотинський» (п. 3.1 Переліку)                          - 11 856,00 грн      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3. Для Національного природного парку «Хотинський» на збереження біорізноманіття автохтонних видів комах-запилювачів і запобігання неконтрольованій гібридизації бджоли медоносної на базі Національного природного парку «Хотинський» (п. 3.3 Переліку)                          - 90 000,00 грн      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1.2.4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Для Державної екологічної інспекції Карпатського округу на придбання матеріально-технічних засобів для ефективного здійснення оперативних заходів контролю Державною екологічною інспекцією Карпатського округу (п. 4.1 Переліку)                                            - 100 000,00 гр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1.2.5.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 Для Чернівецького національного університету імені Юрія Федьковича на здійснення науково-дослідної роботи «Наукове обгрунтування принципів планування сталого якісного розвитку ландшафтів русла і заплави річки Сірет у межах Чернівецької області» (п. 4.3 Переліку)       - 110 000,00 грн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кодом економічної класифікації видатків 3220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- 750 020,00 грн: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6. Для Чернівецького обласного центру з гідрометеорології на створення автоматизованої системи екологічного моніторингу атмосферного повітря у м. Чернівці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(п. 1.1 Переліку)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                                  - 700 020,00 грн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7. Для управління екології та природних ресурсів обласної державної адміністрації на матеріально-технічне забезпечення управління екології та природних ресурсів обласної державної адміністрації (п. 4.5 Переліку)                                                        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- 50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000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субвенція з місцевого бюджету на здійснення природоохоронних заходів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(КПКВКМБ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3719740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 КТПКВКМБ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9740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КФК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0180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)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ru-RU"/>
        </w:rPr>
        <w:t>869 100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,00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гр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uk-UA"/>
        </w:rPr>
        <w:t>у тому числі за: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кодом економічної класифікації видатків 2620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- 714 032,00 гр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8. Субвенція бюджету Брусницької сіль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ридбання кормів для підгодівлі лебедів-шипунів на території орнітологічного заказника місцевого значення «Чорторийський»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3.2 Переліку)                                                                                   - 30 0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9. Субвенція бюджету Сокирянської мі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створення Зеленого (екологічного) класу та кабінету учнівського лісництва на території Романковецького ліцею імені академіка К.Ф.Поповича Сокирянської міської ради Дністровського району Чернівецької області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4.4 Переліку)                                                                                   - 44 932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1.2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Субвенція бюджету Волоківської сіль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ридбання контейнерів для збору твердих побутових відходів на території Волоківської сільської  територіальної громади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5.1 Переліку) - 90 0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1. Субвенція бюджету Чагорської сіль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ридбання контейнерів для збору твердих побутових відходів на території Чагорської сільської  територіальної громади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5.2 Переліку)   - 109 1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2. Субвенція бюджету Сторожинецької мі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ридбання сміттєвих баків для збору твердих побутових відходів на території Сторожинецької міської ради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5.4 Переліку)              - 90 0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3. Субвенція бюджету Сокирянської мі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ридбання контейнерів для збору твердих побутових відходів на території Сокирянської міської територіальної громади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5.5 Переліку)  - 140 0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4. Субвенція бюджету Юрковецької сіль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ридбання контейнерів для збору твердих побутових відходів на території Юрковецької сільської територіальної громади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5.6 Переліку)  - 80 0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5. Субвенція бюджету Веренчанської сіль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ридбання контейнерів для збору твердих побутових відходів на території Веренчанської сільської  територіальної громади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(п. 5.7 Переліку)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- 70 000,00 грн 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1.2.16. Субвенція бюджету Кострижівської селищної територіальної громади на п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ридбання контейнерів для збору твердих побутових відходів на території Кострижівської селищної територіальної громади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5.8 Переліку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- 30 000,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7. Субвенція бюджету Горішньошеровецької сільської територіальної громади на придбання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контейнерів для збору твердих побутових відходів на території Горішньошеровецької сільської територіальної громади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5.9 Переліку)                                                                                   - 30 0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кодом економічної класифікації видатків 3220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- 155 068,00 гр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8. Субвенція бюджету Сокирянської міськ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створення Зеленого (екологічного) класу та кабінету учнівського лісництва на території Романковецького ліцею імені академіка К.Ф.Поповича Сокирянської міської ради Дністровського району Чернівецької області              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(п. 4.4 Переліку)                                                                                   - 55 068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1.2.19. Субвенція бюджету Кельменецької селищної територіальної громади на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придбання контейнерів для збору твердих побутових відходів у             смт Кельменці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(п. 5.3 Переліку)                                                       - 100 000,00 грн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2. Департаменту фінансів обласної державної адміністрації забезпечити фінансування природоохоронних заходів, зазначених у пункті 1 цього розпорядження.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озпорядження покласти на постійні комісії обласної ради з питань бюджету  (Іван ШЕВЧУК),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з питань охорони навколишнього середовища та природокористування,паливно-енергетичного комплексу та надзвичайних ситуацій </w:t>
      </w:r>
      <w:r>
        <w:rPr>
          <w:rFonts w:cs="Times New Roman;Times New Roman" w:ascii="Times New Roman;Times New Roman" w:hAnsi="Times New Roman;Times New Roman"/>
          <w:lang w:val="uk-UA"/>
        </w:rPr>
        <w:t>(Ярослав БАРТОШ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Голова обласної ради                                                          Олексій БОЙКО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" w:hAnsi="UkrainianTimesET" w:eastAsia="Times New Roman;Times New Roman" w:cs="UkrainianTimesE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;Times New Roman" w:hAnsi="Times New Roman;Times New Roman" w:cs="Times New Roman;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Дата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lang w:val="en-US"/>
    </w:rPr>
  </w:style>
  <w:style w:type="character" w:styleId="Style15">
    <w:name w:val="Нижний колонтитул Знак"/>
    <w:basedOn w:val="Style12"/>
    <w:qFormat/>
    <w:rPr>
      <w:rFonts w:ascii="UkrainianTimesET" w:hAnsi="UkrainianTimesET" w:cs="UkrainianTimesET"/>
      <w:sz w:val="28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;Times New Roman" w:hAnsi="Times New Roman;Times New Roman" w:cs="Times New Roman;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6">
    <w:name w:val="Дата"/>
    <w:basedOn w:val="Normal"/>
    <w:next w:val="Normal"/>
    <w:qFormat/>
    <w:pPr>
      <w:overflowPunct w:val="true"/>
      <w:textAlignment w:val="auto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3:00Z</dcterms:created>
  <dc:creator>mm</dc:creator>
  <dc:description/>
  <cp:keywords/>
  <dc:language>en-US</dc:language>
  <cp:lastModifiedBy>Користувач Windows</cp:lastModifiedBy>
  <cp:lastPrinted>2021-10-22T14:17:00Z</cp:lastPrinted>
  <dcterms:modified xsi:type="dcterms:W3CDTF">2021-11-08T08:41:00Z</dcterms:modified>
  <cp:revision>32</cp:revision>
  <dc:subject/>
  <dc:title/>
</cp:coreProperties>
</file>