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88390396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"21" січня  2020р.                                                             № 42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 призначення Костюк А.Ю. виконуючою обов'язки генерального директора обласної комунальної установи "Чернівецька обласна філармонія імені Дмитра Гнатюка"</w:t>
            </w:r>
          </w:p>
        </w:tc>
      </w:tr>
    </w:tbl>
    <w:p>
      <w:pPr>
        <w:pStyle w:val="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2"/>
        <w:spacing w:lineRule="auto" w:line="240" w:before="120" w:after="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ею 55 Закону України "Про місцеве самоврядування в Україні", відповідно до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Чернівецько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.09.2017р. № 164-15/17 та враховуючи заяву Костюк А.Ю. від 21.01.2020 року щодо її призначення тимчасово виконуючою обов'язки генерального директора обласної комунальної установи "Чернівецька обласна філармонія імені Дмитра Гнатюка":</w:t>
      </w:r>
    </w:p>
    <w:p>
      <w:pPr>
        <w:pStyle w:val="2"/>
        <w:spacing w:lineRule="auto" w:line="240" w:before="120" w:after="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140" w:hanging="0"/>
        <w:jc w:val="both"/>
        <w:rPr/>
      </w:pPr>
      <w:r>
        <w:rPr>
          <w:sz w:val="28"/>
          <w:szCs w:val="28"/>
        </w:rPr>
        <w:tab/>
        <w:t>1. Призначити Костюк Анастасію Юріївну тимчасово виконуючою обов'язки генерального директора обласної комунальної установи "Чернівецька обласна філармонія імені Дмитра Гнатюка" з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ічня 2020 року.</w:t>
      </w:r>
    </w:p>
    <w:p>
      <w:pPr>
        <w:pStyle w:val="2"/>
        <w:spacing w:lineRule="auto" w:line="240" w:before="0" w:after="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  <w:t xml:space="preserve">Підстава: заява Костюк А.Ю. від 21.01.2020р. </w:t>
      </w:r>
    </w:p>
    <w:p>
      <w:pPr>
        <w:pStyle w:val="Normal"/>
        <w:ind w:firstLine="709"/>
        <w:jc w:val="both"/>
        <w:rPr/>
      </w:pPr>
      <w:r>
        <w:rPr/>
        <w:t>2. Контроль за виконанням цього розпорядження покласти на  управління культури обласної державної адміністрації та управління з питань забезпечення повноважень щодо управління об'єктами спільної власності виконавчого апарату обласної ради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12:00Z</dcterms:created>
  <dc:creator>Kostyantun</dc:creator>
  <dc:description/>
  <cp:keywords/>
  <dc:language>en-US</dc:language>
  <cp:lastModifiedBy>Користувач Windows</cp:lastModifiedBy>
  <dcterms:modified xsi:type="dcterms:W3CDTF">2020-01-22T07:40:00Z</dcterms:modified>
  <cp:revision>4</cp:revision>
  <dc:subject/>
  <dc:title> </dc:title>
</cp:coreProperties>
</file>