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4782553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3» жовтня 2021 р.</w:t>
        <w:tab/>
        <w:t xml:space="preserve">                                                                 № 419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внесення змін до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  <w:t>розпорядження голови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  <w:t>Чернівецької обласної ради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  <w:t>від 07.07.2021 № 229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У зв’язку із звільненням з роботи та з займаної посади начальника управління з питань забезпечення повноважень щодо управління об’єктами спільної власності територіальних громад виконавчого апарату Чернівецької обласної ради Чернушки Степана Івановича:</w:t>
      </w:r>
    </w:p>
    <w:p>
      <w:pPr>
        <w:pStyle w:val="Heading5"/>
        <w:ind w:right="-108" w:hanging="0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br/>
      </w:r>
      <w:r>
        <w:rPr/>
        <w:tab/>
      </w:r>
      <w:r>
        <w:rPr>
          <w:b w:val="false"/>
          <w:szCs w:val="28"/>
        </w:rPr>
        <w:t>1. Внести зміни до складу комісії з проведення службової перевірки та викласти пункт 2 розпорядження голови Чернівецької обласної ради «</w:t>
      </w:r>
      <w:r>
        <w:rPr>
          <w:b w:val="false"/>
        </w:rPr>
        <w:t xml:space="preserve">Про  проведення службової перевірки стосовно генерального директора комунального некомерційного підприємства «Чернівецький обласний перинатальний центр» Дмитра МАНЧУЛЕНКА </w:t>
      </w:r>
      <w:r>
        <w:rPr>
          <w:b w:val="false"/>
          <w:szCs w:val="28"/>
        </w:rPr>
        <w:t>» від 07.07.2021 № 229 в наступній редакції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« 2.  Створити комісію з проведення службової перевірки у складі:</w:t>
      </w:r>
    </w:p>
    <w:p>
      <w:pPr>
        <w:pStyle w:val="21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Бартош Ярослав Михайлович – начальник  відділу з питань комунальної власності виконавчого апарату Чернівецької обласної ради, голова комісії.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21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Шкробанець Ігор Дмитрович –  голова постійної комісії обласної ради з питань охорони здоров’я, праці, соціального захисту населення та підтримки учасників АТО і членів їх сімей, депутат обласної ради VIII скликання;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тунов Олександр Валерійович – голова постійної комісії з питань управління об’єктами спільної власності територіальних громад сіл, селищ, міст області, депутат обласної ради VIII скликання;</w:t>
      </w:r>
    </w:p>
    <w:p>
      <w:pPr>
        <w:pStyle w:val="21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Грегуцак Олександр Миколайович – заступник начальника управління – начальник відділу розвитку медицини, планування регіональних програм, централізованих заходів Департаменту охорони здоров’я Чернівецької обласної державної адміністрації;</w:t>
      </w:r>
    </w:p>
    <w:p>
      <w:pPr>
        <w:pStyle w:val="21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Базюк Юрій Романович – начальник відділу юридичної та кадрової роботи виконавчого апарату Чернівецької обласної ради;</w:t>
      </w:r>
    </w:p>
    <w:p>
      <w:pPr>
        <w:pStyle w:val="21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Бабіцький Сергій Анатолій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оловний спеціаліст відділу юридичної та кадрової роботи виконавчого апарату Чернівецької обласної ради;</w:t>
      </w:r>
    </w:p>
    <w:p>
      <w:pPr>
        <w:pStyle w:val="21"/>
        <w:spacing w:lineRule="auto" w:line="276" w:before="0" w:after="0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ижак Петро Михайлович – начальник відділу супроводу реформ та аудиту місцевих програм виконавчого апарату Чернівецької обласної ради».</w:t>
      </w:r>
    </w:p>
    <w:p>
      <w:pPr>
        <w:pStyle w:val="Heading5"/>
        <w:ind w:right="-108" w:hanging="0"/>
        <w:jc w:val="both"/>
        <w:rPr>
          <w:rFonts w:ascii="Tahoma" w:hAnsi="Tahoma" w:cs="Tahoma"/>
          <w:b w:val="false"/>
          <w:b w:val="false"/>
          <w:sz w:val="18"/>
          <w:szCs w:val="18"/>
          <w:lang w:eastAsia="uk-UA"/>
        </w:rPr>
      </w:pPr>
      <w:r>
        <w:rPr>
          <w:rFonts w:cs="Tahoma" w:ascii="Tahoma" w:hAnsi="Tahoma"/>
          <w:b w:val="false"/>
          <w:sz w:val="18"/>
          <w:szCs w:val="18"/>
          <w:lang w:eastAsia="uk-UA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7:00Z</dcterms:created>
  <dc:creator>Kostyantun</dc:creator>
  <dc:description/>
  <cp:keywords/>
  <dc:language>en-US</dc:language>
  <cp:lastModifiedBy>Користувач Windows</cp:lastModifiedBy>
  <cp:lastPrinted>2021-10-13T16:43:00Z</cp:lastPrinted>
  <dcterms:modified xsi:type="dcterms:W3CDTF">2021-10-22T08:35:00Z</dcterms:modified>
  <cp:revision>6</cp:revision>
  <dc:subject/>
  <dc:title> </dc:title>
</cp:coreProperties>
</file>