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34635425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1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а лікарня швидкої медичної допомоги 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3-ї сесії обласної ради VІІ скликання від 12.09.2019р. № 132-33/19 "Про внесення змін і доповнень до рішення 27-ї сесії обласної ради 7-го скликання від 21.11.2018 № 183-27/18 "Про реорганізацію шляхом перетворення обласної комунальної установи "Лікарня швидкої медичної допомоги" в обласне комунальне некомерційне підприємство "Лікарня швидкої медичної допомоги" 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а лікарня швидкої медичної допомоги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Чернівецька лікарня швидкої медичної допомоги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</w:t>
        <w:tab/>
        <w:tab/>
        <w:t xml:space="preserve">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6:00Z</dcterms:created>
  <dc:creator>Kostyantun</dc:creator>
  <dc:description/>
  <cp:keywords/>
  <dc:language>en-US</dc:language>
  <cp:lastModifiedBy>Користувач Windows</cp:lastModifiedBy>
  <dcterms:modified xsi:type="dcterms:W3CDTF">2020-01-29T15:16:00Z</dcterms:modified>
  <cp:revision>2</cp:revision>
  <dc:subject/>
  <dc:title> </dc:title>
</cp:coreProperties>
</file>