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14381095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1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39</w:t>
      </w:r>
    </w:p>
    <w:p>
      <w:pPr>
        <w:pStyle w:val="Normal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обласної комунальної установи "Лікарня швидкої медичної допомоги" та внесення змін  до відомостей Єдиного державного реєстру щодо правонаступництва обласного комунального некомерційного підприємства "Чернівецька лікарня швидкої медичної допомоги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        №132-33/19 "Про внесення змін і доповнень до рішення 27-ї сесії обласної ради 7-го скликання від 21.11.2018 № 183-27/18 "Про реорганізацію шляхом перетворення обласної комунальної установи "Лікарня швидкої медичної допомоги" в </w:t>
      </w:r>
      <w:r>
        <w:rPr>
          <w:sz w:val="28"/>
        </w:rPr>
        <w:t>обласне комунальне некомерційне підприємство "Чернівецька лікарня швидкої медичної допомоги</w:t>
      </w:r>
      <w:r>
        <w:rPr>
          <w:sz w:val="28"/>
          <w:szCs w:val="28"/>
        </w:rPr>
        <w:t>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обласної комунальної установи "Лікарня швидкої медичної допомоги" (58000, місто Чернівці, вулиця Фастівська, будинок 2, ідентифікаційний код 02005740), правонаступником якої є обласне комунальне некомерційне підприємство "Чернівецька лікарня швидкої медичної допомоги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а лікарня швидкої медичної допомоги", в результаті реорганізації шляхом приєднання обласної комунальної установи "Лікарня швидкої медичної допомоги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1:00Z</dcterms:created>
  <dc:creator>Kostyantun</dc:creator>
  <dc:description/>
  <cp:keywords/>
  <dc:language>en-US</dc:language>
  <cp:lastModifiedBy>Користувач Windows</cp:lastModifiedBy>
  <dcterms:modified xsi:type="dcterms:W3CDTF">2020-01-29T15:18:00Z</dcterms:modified>
  <cp:revision>5</cp:revision>
  <dc:subject/>
  <dc:title> </dc:title>
</cp:coreProperties>
</file>