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ind w:firstLine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0pt;width:38.25pt;height:55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03620976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06 жовтня 2021 р.                                                                      № 3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Порядку та календарного плану використання у 2021 році коштів, передбачених на виконання Регіональної програми розвитку комунального підприємства «Дирекція з обслуговування майна спільної власності територіальних громад» на 2019-2021 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>Керуючись ст. 55 Закону України «Про місцеве самоврядування в Україні», відповідно до рішення 25-ї сесії обласної ради VII скликання  від 30.10.2018 №167-25/18 «Про затвердження Регіональної програми розвитку комунального підприємства «Дирекція з обслуговування майна спільної власності територіальних громад» на 2019-2021 роки», рішень 4-ї сесії обласної ради VІІІ скликання від 16.09.2021 №204-4/21 «Про внесення змін до Регіональної програми розвитку комунального підприємства «Дирекція з обслуговування майна спільної власності територіальних громад» на 2019-2021 роки та від 16.09.2021 №208-4/21 «Про внесення змін до обласного бюджету Чернівецької області на 2021 рік»,  з метою забезпечення прозорої та ефективної процедури використання коштів обласного бюджету на проведення заходів з 01.10.2021 року Регіональної програми розвитку комунального підприємства «Дирекція з обслуговування майна спільної власності територіальних громад» на 2019-2021 роки: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1. Затвердити Порядок використання у 2021 році коштів обласного бюджету, передбачених на виконання напрямів діяльності та заходів Регіональної програми розвитку комунального підприємства «Дирекція з обслуговування майна спільної власності територіальних громад» на 2019-2021 роки, що додається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2. Затвердити Календарний план використання коштів обласного бюджету, передбачених на виконання Регіональної програми розвитку комунального підприємства «Дирекція з обслуговування майна спільної власності територіальних громад» на 2019-2021 роки з 01.10.2021 року, що додається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ab/>
        <w:t>3. Контроль за виконанням розпорядження покласти на керуючого справами обласної   ради (Микола БОРЕЦЬ).</w:t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80" w:leader="none"/>
        </w:tabs>
        <w:ind w:left="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RANGE!A1%3AE739"/>
      <w:bookmarkStart w:id="1" w:name="RANGE!A1%3AE73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м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 жовтня</w:t>
            </w:r>
            <w:r>
              <w:rPr>
                <w:lang w:val="ru-RU"/>
              </w:rPr>
              <w:t xml:space="preserve"> 2021 року № 38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1 році коштів обласного бюджету, передбачених на виконання Регіональної програми розвитку комунального підприємства «Дирекція з обслуговування майна спільної власності територіальних громад» на 2019-2021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1. Цей Порядок визначає механізм використання коштів з 01.10.2021 року, передбачених в обласному бюджеті відповідно до рішення 4-сесії обласної ради VІІІ скликання від 16.09.2021 №208-4/21 «Про внесення змін до обласного бюджету Чернівецької області на 2021 рік», на реалізацію заходів Регіональної програми розвитку комунального підприємства «Дирекція з обслуговування майна спільної власності територіальних громад» на 2019-2021 роки,</w:t>
      </w:r>
      <w:r>
        <w:rPr>
          <w:color w:val="FF0000"/>
        </w:rPr>
        <w:t xml:space="preserve"> </w:t>
      </w:r>
      <w:r>
        <w:rPr/>
        <w:t>затвердженої рішеннями 25-ї сесії обласної ради VII скликання  від 30.10.2018 №167-25/18 «Про затвердження Регіональної програми розвитку комунального підприємства «Дирекція з обслуговування майна спільної власності територіальних громад» на 2019-2021 роки», із змінами та доповненнями затвердженими  рішенням 4-ї сесії обласної ради VІІІ скликання від 16.09.2021 №204-4/21 (далі ‒ Програма).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spacing w:lineRule="auto" w:line="240"/>
        <w:ind w:firstLine="560"/>
        <w:rPr/>
      </w:pPr>
      <w:r>
        <w:rPr/>
        <w:t xml:space="preserve">3. Відповідно до пункту 2 рішення 4-ї сесії обласної ради VІІІ скликання від 16.09.2021 №204-4/21, головним розпорядником бюджетних коштів зазначеної Програми з 01.10.2021 визначена Чернівецька обласна рада. </w:t>
      </w:r>
    </w:p>
    <w:p>
      <w:pPr>
        <w:pStyle w:val="TextBodyIndent"/>
        <w:spacing w:lineRule="auto" w:line="240"/>
        <w:ind w:firstLine="560"/>
        <w:rPr/>
      </w:pPr>
      <w:r>
        <w:rPr/>
        <w:t>4. Одержувачем бюджетних коштів та основним виконавцем зазначеної Програми є комунальне підприємство «Дирекція з обслуговування майна спільної власності територіальних громад» (далі Дирекція).</w:t>
      </w:r>
    </w:p>
    <w:p>
      <w:pPr>
        <w:pStyle w:val="TextBodyIndent"/>
        <w:spacing w:lineRule="auto" w:line="240"/>
        <w:ind w:firstLine="560"/>
        <w:rPr/>
      </w:pPr>
      <w:r>
        <w:rPr/>
        <w:t>5. Для реалізації та проведення заходів Програми Дирекція подає головному розпоряднику коштів:</w:t>
      </w:r>
    </w:p>
    <w:p>
      <w:pPr>
        <w:pStyle w:val="TextBodyIndent"/>
        <w:spacing w:lineRule="auto" w:line="240"/>
        <w:ind w:firstLine="560"/>
        <w:rPr/>
      </w:pPr>
      <w:r>
        <w:rPr/>
        <w:t>- Фінансовий план Дирекції на 2021 рік станом на 01.10.2021 року, затверджений в установленому порядку та зміни до нього;</w:t>
      </w:r>
    </w:p>
    <w:p>
      <w:pPr>
        <w:pStyle w:val="TextBodyIndent"/>
        <w:spacing w:lineRule="auto" w:line="240"/>
        <w:ind w:firstLine="560"/>
        <w:rPr/>
      </w:pPr>
      <w:r>
        <w:rPr/>
        <w:t>- штатний розпис комунального підприємства станом на 01.10.2021;</w:t>
      </w:r>
    </w:p>
    <w:p>
      <w:pPr>
        <w:pStyle w:val="TextBodyIndent"/>
        <w:spacing w:lineRule="auto" w:line="240"/>
        <w:ind w:firstLine="560"/>
        <w:rPr/>
      </w:pPr>
      <w:r>
        <w:rPr/>
        <w:t>- звіти (щомісячні, щоквартальні, річний) про надходження та використання бюджетних коштів;</w:t>
      </w:r>
    </w:p>
    <w:p>
      <w:pPr>
        <w:pStyle w:val="TextBodyIndent"/>
        <w:spacing w:lineRule="auto" w:line="240"/>
        <w:ind w:firstLine="560"/>
        <w:rPr/>
      </w:pPr>
      <w:r>
        <w:rPr/>
        <w:t>- звіти (щомісячні, щоквартальні, річний) про заборгованість за бюджетними коштами;</w:t>
      </w:r>
    </w:p>
    <w:p>
      <w:pPr>
        <w:pStyle w:val="TextBodyIndent"/>
        <w:spacing w:lineRule="auto" w:line="240"/>
        <w:ind w:firstLine="560"/>
        <w:rPr/>
      </w:pPr>
      <w:r>
        <w:rPr/>
        <w:t>6. Фінансування Дирекції здійснюється на підставі заявки на фінансування (письмове звернення) щодо потреби в коштах для проведення заходів Програми з обґрунтуванням напрямів використання коштів (статтями витрат).</w:t>
      </w:r>
    </w:p>
    <w:p>
      <w:pPr>
        <w:pStyle w:val="TextBodyIndent"/>
        <w:spacing w:lineRule="auto" w:line="240"/>
        <w:ind w:firstLine="560"/>
        <w:rPr/>
      </w:pPr>
      <w:r>
        <w:rPr/>
      </w:r>
    </w:p>
    <w:p>
      <w:pPr>
        <w:pStyle w:val="TextBodyIndent"/>
        <w:spacing w:lineRule="auto" w:line="240"/>
        <w:ind w:firstLine="56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2</w:t>
      </w:r>
    </w:p>
    <w:p>
      <w:pPr>
        <w:pStyle w:val="TextBodyIndent"/>
        <w:spacing w:lineRule="auto" w:line="240"/>
        <w:ind w:firstLine="560"/>
        <w:rPr/>
      </w:pPr>
      <w:r>
        <w:rPr/>
        <w:t>7. Затверджені в обласному бюджетів кошти на фінансування заходів Програми перераховуються головним розпорядником коштів на казначейський рахунок Дирекції, відкритий в Головному управлінні Державної казначейської служби України у Чернівецькій області.</w:t>
      </w:r>
    </w:p>
    <w:p>
      <w:pPr>
        <w:pStyle w:val="23"/>
        <w:spacing w:lineRule="auto" w:line="240" w:before="0" w:after="0"/>
        <w:ind w:right="142" w:firstLine="539"/>
        <w:jc w:val="both"/>
        <w:rPr>
          <w:lang w:val="uk-UA"/>
        </w:rPr>
      </w:pPr>
      <w:r>
        <w:rPr>
          <w:lang w:val="uk-UA"/>
        </w:rPr>
        <w:t>8. Кошти обласного бюджету використовуються Дирекцією для фінансування заходів визначених у Програмі в межах затверджених кошторисних призначень на:</w:t>
      </w:r>
    </w:p>
    <w:p>
      <w:pPr>
        <w:pStyle w:val="23"/>
        <w:spacing w:lineRule="auto" w:line="240" w:before="0" w:after="0"/>
        <w:ind w:right="142" w:firstLine="539"/>
        <w:jc w:val="both"/>
        <w:rPr>
          <w:highlight w:val="yellow"/>
          <w:lang w:val="uk-UA"/>
        </w:rPr>
      </w:pPr>
      <w:r>
        <w:rPr>
          <w:lang w:val="uk-UA"/>
        </w:rPr>
        <w:t xml:space="preserve">1) забезпечення якісної інженерно-технічної експлуатації, утримання та відновлення </w:t>
      </w:r>
      <w:r>
        <w:rPr/>
        <w:t>пам’ятк</w:t>
      </w:r>
      <w:r>
        <w:rPr>
          <w:lang w:val="uk-UA"/>
        </w:rPr>
        <w:t>и</w:t>
      </w:r>
      <w:r>
        <w:rPr/>
        <w:t xml:space="preserve"> архітектури початку </w:t>
      </w:r>
      <w:r>
        <w:rPr>
          <w:lang w:val="en-US"/>
        </w:rPr>
        <w:t>XX</w:t>
      </w:r>
      <w:r>
        <w:rPr/>
        <w:t xml:space="preserve"> століття «Палац Юстиції»</w:t>
      </w:r>
      <w:r>
        <w:rPr>
          <w:lang w:val="uk-UA"/>
        </w:rPr>
        <w:t>, створення відповідних умов праці для всіх установ, організацій (підприємств), їх структурних підрозділів, що здійснюють свою діяльність в адмінбудівлі, а також якісне транспортне обслуговування органів виконавчої та представницької влади області та заходів державного та регіонального значення;</w:t>
      </w:r>
    </w:p>
    <w:p>
      <w:pPr>
        <w:pStyle w:val="23"/>
        <w:spacing w:lineRule="auto" w:line="240" w:before="0" w:after="0"/>
        <w:ind w:right="142" w:firstLine="539"/>
        <w:jc w:val="both"/>
        <w:rPr>
          <w:lang w:val="uk-UA"/>
        </w:rPr>
      </w:pPr>
      <w:r>
        <w:rPr>
          <w:lang w:val="uk-UA"/>
        </w:rPr>
        <w:t>2) придбання матеріалів для здійснення технічної експлуатації, санітарного обслуговування адміністративного приміщення, проведення поточного ремонту службових кабінетів, місць загального користування, господарських і підсобних приміщень, облаштування прилеглої території, придбання необхідних матеріалів;</w:t>
      </w:r>
    </w:p>
    <w:p>
      <w:pPr>
        <w:pStyle w:val="23"/>
        <w:spacing w:lineRule="auto" w:line="240" w:before="0" w:after="0"/>
        <w:ind w:right="142" w:firstLine="539"/>
        <w:jc w:val="both"/>
        <w:rPr>
          <w:lang w:val="uk-UA"/>
        </w:rPr>
      </w:pPr>
      <w:r>
        <w:rPr>
          <w:lang w:val="uk-UA"/>
        </w:rPr>
        <w:t>3) придбання інвентарю, матеріалів, миючих та дезінфікуючих засобів для забезпечення санітарно-гігієнічних умов працівників адмінбудівлі;</w:t>
      </w:r>
    </w:p>
    <w:p>
      <w:pPr>
        <w:pStyle w:val="23"/>
        <w:spacing w:lineRule="auto" w:line="240" w:before="0" w:after="0"/>
        <w:ind w:right="142" w:firstLine="539"/>
        <w:jc w:val="both"/>
        <w:rPr/>
      </w:pPr>
      <w:r>
        <w:rPr>
          <w:lang w:val="uk-UA"/>
        </w:rPr>
        <w:t>4) технічного обслуговування, ремонту автомобілів силами ремонтних робітників Дирекції, своєчасне забезпечення запасними частинами, комплектуючими, матеріалами та паливно-мастильними матеріалами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5) на оплату праці з нарахуваннями, погашення заборгованості, що не покривається доходами від основної діяльності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9. Складання і подання бюджетної і фінансової звітності про використання бюджетних коштів та контроль за їх цільовим використанням здійснюється Дирекцією в установленому законодавством порядку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10. Відповідальність за нецільове використання бюджетних коштів покладається на комунальне підприємство «Дирекція з обслуговування майна спільної власності територіальних громад»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11. Координатором виконання заходів Програми є керуючий справами обласної ради. </w:t>
      </w:r>
    </w:p>
    <w:p>
      <w:pPr>
        <w:pStyle w:val="Heading"/>
        <w:ind w:right="35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right="35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right="35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right="35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right="35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right="35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Микола БОРЕЦЬ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м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 жовтня</w:t>
            </w:r>
            <w:r>
              <w:rPr>
                <w:lang w:val="ru-RU"/>
              </w:rPr>
              <w:t xml:space="preserve"> 2021 року № 387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ї програми розвитку комунального підприємства «Дирекція з обслуговування майна спільної власності територіальних громад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10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лік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мін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firstLine="10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яг фінансування (</w:t>
            </w:r>
            <w:r>
              <w:rPr>
                <w:sz w:val="27"/>
                <w:szCs w:val="27"/>
              </w:rPr>
              <w:t>грн..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. Забезпечення якісної інженерно-технічної експлуатації, утримання та відновлення пам’ятки архітектури початку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століття «Палац Юстиції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оточного та капітального ремонту підсобних, виробничих та службових приміщень, місць загального користування, придбання необхідних матеріалів для виконання ремонт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Транспортне забезпечення органів виконавчої та представницької влади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first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безпечення транспортних засобів комплектуючими, запасними частинами та паливно-мастильними матеріалами,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Часткове відшкодування витрат, які не покриваються доходами від основної діяль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дання часткової фінансової підтримки роботи комунального підприємства які не покриваються доходами від основ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Дирекція з обслуговування майна спільної власності територіальних гром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  <w:lang w:val="uk-UA"/>
              </w:rPr>
              <w:t>3 8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200 00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Микола БОРЕЦЬ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2:00Z</dcterms:created>
  <dc:creator>User</dc:creator>
  <dc:description/>
  <cp:keywords/>
  <dc:language>en-US</dc:language>
  <cp:lastModifiedBy>Користувач Windows</cp:lastModifiedBy>
  <cp:lastPrinted>2021-10-06T08:36:00Z</cp:lastPrinted>
  <dcterms:modified xsi:type="dcterms:W3CDTF">2021-10-21T06:19:00Z</dcterms:modified>
  <cp:revision>3</cp:revision>
  <dc:subject/>
  <dc:title>Про затвердження Положення</dc:title>
</cp:coreProperties>
</file>