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2163578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Heading3"/>
        <w:rPr/>
      </w:pPr>
      <w:r>
        <w:rPr>
          <w:rFonts w:cs="Times New Roman" w:ascii="Times New Roman" w:hAnsi="Times New Roman"/>
        </w:rPr>
        <w:t>05  жовтня 2021 р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№ 38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 призначення відповідальних осіб за підготовку та надання </w:t>
            </w:r>
            <w:r>
              <w:rPr>
                <w:b/>
              </w:rPr>
              <w:t>інформації для розміщення на Єдиному веб-порталі використання публічних коштів http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spendin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>/, що підлягає оприлюднен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еруючись статтею 55 Закону України «Про місцеве самоврядування в Україні», на виконання вимог Закону України «</w:t>
      </w:r>
      <w:r>
        <w:rPr/>
        <w:t xml:space="preserve">Про відкритість використання публічних коштів» від 11.02.2015 №183-VІІІ (зі змінами), Порядку реєстрації суб’єктів надання інформації про використання публічних коштів на єдиному веб-порталі використання публічних коштів, форми та формати даних для оприлюднення такої інформації на єдиному веб-порталі використання публічних коштів, затвердженого наказом Міністерства фінансів України від 22.06.2018 №575 та Порядку оприлюднення на єдиному веб-порталі використання публічних коштів інформації про платіжні трансакції на єдиному казначейському рахунку затвердженого постановою Кабінету Міністрів України від 14.09.2015 №676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1. </w:t>
      </w:r>
      <w:r>
        <w:rPr>
          <w:color w:val="000000"/>
        </w:rPr>
        <w:t xml:space="preserve">Призначити відповідальних осіб: 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- за оприлюднення інформації на Єдиному веб-порталі використання публічних коштів </w:t>
      </w:r>
      <w:hyperlink r:id="rId4">
        <w:r>
          <w:rPr>
            <w:rStyle w:val="InternetLink"/>
            <w:color w:val="000000"/>
          </w:rPr>
          <w:t>https://spending.gov.ua/new/</w:t>
        </w:r>
      </w:hyperlink>
      <w:r>
        <w:rPr>
          <w:color w:val="000000"/>
        </w:rPr>
        <w:t xml:space="preserve"> начальника відділу фінансового забезпечення та публічних закупівель - головного бухгалтера Мілєну КОЛОСАРЬОВУ;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- за підготовку та надання інформації для оприлюднення на Єдиному веб-порталі використання публічних коштів </w:t>
      </w:r>
      <w:hyperlink r:id="rId5">
        <w:r>
          <w:rPr>
            <w:rStyle w:val="InternetLink"/>
            <w:color w:val="000000"/>
          </w:rPr>
          <w:t>https://spending.gov.ua/new/</w:t>
        </w:r>
      </w:hyperlink>
      <w:r>
        <w:rPr>
          <w:color w:val="000000"/>
        </w:rPr>
        <w:t xml:space="preserve"> головного спеціаліста відділу фінансового забезпечення та публічних закупівель – Олену ПЕТРЕНК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Олексій БОЙКО</w:t>
      </w:r>
    </w:p>
    <w:sectPr>
      <w:type w:val="nextPage"/>
      <w:pgSz w:w="11906" w:h="16838"/>
      <w:pgMar w:left="1418" w:right="851" w:gutter="227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pending.gov.ua/new/" TargetMode="External"/><Relationship Id="rId5" Type="http://schemas.openxmlformats.org/officeDocument/2006/relationships/hyperlink" Target="https://spending.gov.ua/n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8:00Z</dcterms:created>
  <dc:creator>Oxana</dc:creator>
  <dc:description/>
  <cp:keywords/>
  <dc:language>en-US</dc:language>
  <cp:lastModifiedBy>Користувач Windows</cp:lastModifiedBy>
  <cp:lastPrinted>2021-10-01T13:51:00Z</cp:lastPrinted>
  <dcterms:modified xsi:type="dcterms:W3CDTF">2021-10-21T06:13:00Z</dcterms:modified>
  <cp:revision>4</cp:revision>
  <dc:subject/>
  <dc:title> </dc:title>
</cp:coreProperties>
</file>