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</w:tabs>
        <w:spacing w:before="240" w:after="60"/>
        <w:ind w:firstLine="284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35pt;margin-top:0pt;width:38.25pt;height:55.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664555015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ind w:right="-6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ind w:right="-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pBdr>
          <w:bottom w:val="single" w:sz="4" w:space="1" w:color="000000"/>
        </w:pBdr>
        <w:ind w:left="360" w:hanging="0"/>
        <w:rPr>
          <w:sz w:val="40"/>
          <w:lang w:val="ru-RU"/>
        </w:rPr>
      </w:pPr>
      <w:r>
        <w:rPr>
          <w:sz w:val="40"/>
          <w:lang w:val="ru-RU"/>
        </w:rPr>
        <w:t>ГОЛОВА ЧЕРНІВЕЦЬКОЇ ОБЛАСНОЇ РАД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7 вересня 2021 р.</w:t>
      </w:r>
      <w:r>
        <w:rPr>
          <w:b/>
          <w:sz w:val="27"/>
          <w:szCs w:val="27"/>
          <w:lang w:val="ru-RU"/>
        </w:rPr>
        <w:tab/>
      </w:r>
      <w:r>
        <w:rPr>
          <w:b/>
          <w:sz w:val="27"/>
          <w:szCs w:val="27"/>
        </w:rPr>
        <w:t>№ 36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45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Порядок використання у 2021 році коштів, передбачених на виконання пунктів 1.2, 3.5, 4.5 напрямів діяльності та заходів Регіональної програми розвитку міжнародного співробітництва Чернівецької області на 2021-2023 роки зі змінами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ind w:firstLine="560"/>
        <w:jc w:val="both"/>
        <w:rPr/>
      </w:pPr>
      <w:r>
        <w:rPr/>
        <w:t>Відповідно до рішень 4-ї сесії обласної ради VІІІ скликання від 16.09.2021 №208-4/21 "Про внесення змін до обласного бюджету Чернівецької області на 2021 рік», від 16.09.2021 №205-4/21 «Про внесення змін до Регіональної програми розвитку міжнародного співробітництва Чернівецької області на 2021-2023 роки», 2-ї сесії обласної ради VІІІ скликання від 31.03.2021 №105-2/21 "Про вступ до Асоціації органів місцевого самоврядування «Єврорегіон Карпати – Україна – Карпатська агенція регіонального розвитку», та з метою забезпечення прозорої та ефективної процедури використання коштів обласного бюдже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0"/>
        <w:jc w:val="both"/>
        <w:rPr/>
      </w:pPr>
      <w:r>
        <w:rPr/>
        <w:t>1. Затвердити Порядок використання у 2021 році коштів обласного бюджету, передбачених на виконання напрямів діяльності та заходів Регіональної програми розвитку міжнародного співробітництва Чернівецької області на 2021-2023 роки із змінами, у новій редакції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0"/>
        <w:jc w:val="both"/>
        <w:rPr/>
      </w:pPr>
      <w:r>
        <w:rPr/>
        <w:t>Затвердити Календарний план проведення заходів на 20</w:t>
      </w:r>
      <w:r>
        <w:rPr>
          <w:lang w:val="ru-RU"/>
        </w:rPr>
        <w:t>21</w:t>
      </w:r>
      <w:r>
        <w:rPr/>
        <w:t xml:space="preserve"> рік Регіональної програми розвитку міжнародного співробітництва Чернівецької області на 2021-2023 роки у новій редакції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0"/>
        <w:jc w:val="both"/>
        <w:rPr/>
      </w:pPr>
      <w:r>
        <w:rPr/>
        <w:t>Визнати такими, що втратили чинність, розпорядження голови обласної ради від 14.04.2021 №66 «Про Порядок використання у 2021 році коштів, передбачених на виконання п. 3.4 Регіональної програми розвитку міжнародного співробітництва Чернівецької області на 2021-2023 роки», від 14.04.2021 №68 «Про Порядок використання у 2021 році коштів, передбачених на виконання п. 3.4 Регіональної програми розвитку міжнародного співробітництва Чернівецької області на 2021-2023 роки»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0"/>
        <w:jc w:val="both"/>
        <w:rPr/>
      </w:pPr>
      <w:r>
        <w:rPr/>
        <w:t>Контроль за цільовим використанням коштів покласти на відділ фінансового забезпечення та публічних закупівель виконавчого апарату обласної ради (Мілєна КОЛОСАРЬОВА), за виконанням розпорядження - на керуючого справами обласної ради (Микола БОРЕЦЬ).</w:t>
      </w:r>
    </w:p>
    <w:p>
      <w:pPr>
        <w:pStyle w:val="Normal"/>
        <w:tabs>
          <w:tab w:val="clear" w:pos="708"/>
          <w:tab w:val="left" w:pos="980" w:leader="none"/>
        </w:tabs>
        <w:ind w:left="5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   Олексій БОЙКО</w:t>
      </w:r>
      <w:r>
        <w:br w:type="page"/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  <w:bookmarkStart w:id="0" w:name="RANGE!A1%3AE739"/>
      <w:bookmarkStart w:id="1" w:name="RANGE!A1%3AE739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057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</w:t>
            </w:r>
          </w:p>
          <w:p>
            <w:pPr>
              <w:pStyle w:val="Normal"/>
              <w:rPr/>
            </w:pPr>
            <w:r>
              <w:rPr/>
              <w:t>до розпорядження голови обласн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ід </w:t>
            </w:r>
            <w:r>
              <w:rPr>
                <w:sz w:val="26"/>
                <w:szCs w:val="26"/>
                <w:lang w:val="ru-RU"/>
              </w:rPr>
              <w:t>”</w:t>
            </w: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lang w:val="ru-RU"/>
              </w:rPr>
              <w:t xml:space="preserve">” вересня </w:t>
            </w:r>
            <w:r>
              <w:rPr>
                <w:lang w:val="ru-RU"/>
              </w:rPr>
              <w:t>2021 року № 367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ристання у 2021 році коштів обласного бюджету, передбачених на виконання напрямів діяльності та заходів Регіональної програми розвитку міжнародного співробітництва Чернівецької області на 2021-2023 ро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>1. Цей Порядок визначає механізм використання коштів, передбачених в обласному бюджеті на виконання заходів Регіональної програми розвитку міжнародного співробітництва Чернівецької області на 2021-2023 роки,</w:t>
      </w:r>
      <w:r>
        <w:rPr>
          <w:color w:val="FF0000"/>
        </w:rPr>
        <w:t xml:space="preserve"> </w:t>
      </w:r>
      <w:r>
        <w:rPr/>
        <w:t xml:space="preserve">затвердженої рішенням 2-ї сесії обласної ради  </w:t>
      </w:r>
      <w:r>
        <w:rPr>
          <w:lang w:val="en-US"/>
        </w:rPr>
        <w:t>V</w:t>
      </w:r>
      <w:r>
        <w:rPr/>
        <w:t>ІІІ скликання від 30.03.2021 №10-2/21 з урахуванням внесених змін (далі ‒ Програма).</w:t>
      </w:r>
    </w:p>
    <w:p>
      <w:pPr>
        <w:pStyle w:val="Normal"/>
        <w:ind w:firstLine="560"/>
        <w:jc w:val="both"/>
        <w:rPr/>
      </w:pPr>
      <w:r>
        <w:rPr/>
        <w:t>2. Мета цього Порядку полягає у забезпеченні прозорого та ефективного використання коштів обласного бюджету.</w:t>
      </w:r>
    </w:p>
    <w:p>
      <w:pPr>
        <w:pStyle w:val="TextBodyIndent"/>
        <w:spacing w:lineRule="auto" w:line="240"/>
        <w:ind w:firstLine="560"/>
        <w:rPr/>
      </w:pPr>
      <w:r>
        <w:rPr/>
        <w:t>3. Кошти, передбачені в обласному бюджеті на виконання заходів, затверджених Програмою, спрямовуються на:</w:t>
      </w:r>
    </w:p>
    <w:p>
      <w:pPr>
        <w:pStyle w:val="TextBodyIndent"/>
        <w:spacing w:lineRule="auto" w:line="240"/>
        <w:ind w:firstLine="560"/>
        <w:rPr/>
      </w:pPr>
      <w:r>
        <w:rPr/>
        <w:t>3.1. Проведення зустрічей керівництва області з представниками офіційних делегацій іноземних держав, в тому числі з послугами перекладу; організація офіційних прийомів для делегацій іноземних держав у рамках діючих та планових документів згідно з програмами їхніх візитів, що забезпечить підвищення якості планування спільних проектів міжнародного співробітництва, міжнародного обміну досвіду, здійснення інформаційної та рекламної роботи з пошуку та розширення географії міжнародних зв’язків, проведення прийомів офіційних іноземних делегацій та окремих представників:</w:t>
      </w:r>
    </w:p>
    <w:p>
      <w:pPr>
        <w:pStyle w:val="TextBodyIndent"/>
        <w:spacing w:lineRule="auto" w:line="240"/>
        <w:ind w:firstLine="560"/>
        <w:rPr/>
      </w:pPr>
      <w:r>
        <w:rPr/>
        <w:t>1) придбання сувенірів, призів, атрибутики іноземних держав, підставок до них та тумб, канцелярських товарів, санітарно-гігієнічних предметів та мінеральної води для забезпечення проведення заходів;</w:t>
      </w:r>
    </w:p>
    <w:p>
      <w:pPr>
        <w:pStyle w:val="TextBodyIndent"/>
        <w:spacing w:lineRule="auto" w:line="240"/>
        <w:ind w:firstLine="560"/>
        <w:rPr/>
      </w:pPr>
      <w:r>
        <w:rPr/>
        <w:t>2) оплату транспортних послуг з перевезення делегацій;</w:t>
      </w:r>
    </w:p>
    <w:p>
      <w:pPr>
        <w:pStyle w:val="TextBodyIndent"/>
        <w:spacing w:lineRule="auto" w:line="240"/>
        <w:ind w:firstLine="560"/>
        <w:rPr/>
      </w:pPr>
      <w:r>
        <w:rPr/>
        <w:t>3) виготовлення та придбання брендової сувенірної продукції, вітальних листівок та конвертів, в тому числі з логотипами Чернівецької області;</w:t>
      </w:r>
    </w:p>
    <w:p>
      <w:pPr>
        <w:pStyle w:val="TextBodyIndent"/>
        <w:spacing w:lineRule="auto" w:line="240"/>
        <w:ind w:firstLine="560"/>
        <w:rPr/>
      </w:pPr>
      <w:r>
        <w:rPr/>
        <w:t>4) придбання квітів, буклетів для організації зустрічей представників обласної ради із закордонними представниками, делегаціями представників іноземних дипломатичних установ, акредитованих в Україні, та делегаціями представництв Посольств України за кордоном;</w:t>
      </w:r>
    </w:p>
    <w:p>
      <w:pPr>
        <w:pStyle w:val="TextBodyIndent"/>
        <w:spacing w:lineRule="auto" w:line="240"/>
        <w:ind w:firstLine="560"/>
        <w:rPr/>
      </w:pPr>
      <w:r>
        <w:rPr/>
        <w:t>5) оплату консультативних, консалтингових, інформаційних, організаційних, поліграфічних та інших послуг, що забезпечують виконання заходів Програми;</w:t>
      </w:r>
    </w:p>
    <w:p>
      <w:pPr>
        <w:pStyle w:val="TextBodyIndent"/>
        <w:spacing w:lineRule="auto" w:line="240"/>
        <w:ind w:firstLine="560"/>
        <w:rPr/>
      </w:pPr>
      <w:r>
        <w:rPr/>
        <w:t>6) друк тематичних буклетів, флаєрів тощо;</w:t>
      </w:r>
    </w:p>
    <w:p>
      <w:pPr>
        <w:pStyle w:val="TextBodyIndent"/>
        <w:spacing w:lineRule="auto" w:line="240"/>
        <w:ind w:firstLine="560"/>
        <w:rPr/>
      </w:pPr>
      <w:r>
        <w:rPr/>
        <w:t>7) інші витрати, що обумовлені специфікою проведення конкретного заходу.</w:t>
      </w:r>
    </w:p>
    <w:p>
      <w:pPr>
        <w:pStyle w:val="TextBodyIndent"/>
        <w:spacing w:lineRule="auto" w:line="240"/>
        <w:ind w:firstLine="560"/>
        <w:rPr/>
      </w:pPr>
      <w:r>
        <w:rPr/>
        <w:t xml:space="preserve">3.2. Участь у реалізації проєктів єврорегіональних, транскордонних та європейських ініціатив, що передбачає сплату членського внеску до Асоціації </w:t>
        <w:br/>
        <w:t>органів місцевого самоврядування «Єврорегіон Карпати – Україна – Карпатська агенція регіонального розвитку», членом якої є Чернівецька обласна рада, що забезпечить поглиблення взаємодії та співпраці територіальних громад, органів місцевого самоврядування у вирішенні завдань та функцій місцевого самоврядування, формування позитивного міжнародного іміджу, а також використання кращого іноземного досвіду, можливостей і ресурсів регіонів-партнерів, у тому числі за рахунок реалізації спільних проєктів.</w:t>
      </w:r>
    </w:p>
    <w:p>
      <w:pPr>
        <w:pStyle w:val="TextBodyIndent"/>
        <w:spacing w:lineRule="auto" w:line="240"/>
        <w:ind w:firstLine="560"/>
        <w:rPr/>
      </w:pPr>
      <w:r>
        <w:rPr/>
        <w:t>3.3. Співфінансування реалізації проєкту типу «Хард» «Покращення транспортної інфраструктури прикордонних територій Чернівці-Сучава (Шепіт ‒ Ізвоареле-Сучевей) у рамках Спільної операційної програми «Румунія ‒ Україна», головним аплікантом якого є Чернівецька обласна рада, що забезпечить стимулювання та поліпшення соціального та економічного розвитку прикордонних територій, сприятиме пришвидшенню курсу європейської інтеграції, дасть можливість залучати додаткові ресурси для вирішення стратегічних завдань розвитку області.</w:t>
      </w:r>
    </w:p>
    <w:p>
      <w:pPr>
        <w:pStyle w:val="TextBodyIndent"/>
        <w:spacing w:lineRule="auto" w:line="240"/>
        <w:ind w:firstLine="560"/>
        <w:rPr/>
      </w:pPr>
      <w:r>
        <w:rPr/>
        <w:t>4. Фінансове забезпечення виконання заходів, затверджених Програмою:</w:t>
      </w:r>
    </w:p>
    <w:p>
      <w:pPr>
        <w:pStyle w:val="TextBodyIndent"/>
        <w:spacing w:lineRule="auto" w:line="240"/>
        <w:ind w:firstLine="560"/>
        <w:rPr/>
      </w:pPr>
      <w:r>
        <w:rPr/>
        <w:t>4.1. Фінансування заходів Програми здійснюється на підставі розпорядження голови обласної ради, яким затверджується кошторис заходу. Проєкт розпорядження про проведення заходу розробляється відділом з питань міжнародних зв’язків та транскордонного співробітництва обласної ради.</w:t>
      </w:r>
    </w:p>
    <w:p>
      <w:pPr>
        <w:pStyle w:val="Normal"/>
        <w:ind w:firstLine="560"/>
        <w:jc w:val="both"/>
        <w:rPr/>
      </w:pPr>
      <w:r>
        <w:rPr/>
        <w:t>4.2. Обсяг коштів на реалізацію заходу визначається в затвердженому кошторисі витрат на проведення заходу Програми.</w:t>
      </w:r>
    </w:p>
    <w:p>
      <w:pPr>
        <w:pStyle w:val="Normal"/>
        <w:ind w:firstLine="560"/>
        <w:jc w:val="both"/>
        <w:rPr/>
      </w:pPr>
      <w:r>
        <w:rPr/>
        <w:t>4.3. У кошторисах витрат на проведення заходу включаються лише ті видатки, які згідно із законодавством можуть здійснюватись за рахунок бюджетних коштів та необхідність яких обумовлена характером і специфікою заходу, виходячи із фактичної потреби в коштах і з урахуванням додержання режиму економії.</w:t>
      </w:r>
    </w:p>
    <w:p>
      <w:pPr>
        <w:pStyle w:val="Normal"/>
        <w:ind w:firstLine="560"/>
        <w:jc w:val="both"/>
        <w:rPr/>
      </w:pPr>
      <w:r>
        <w:rPr/>
        <w:t>4.4. Планування видатків на проведення заходу Програми здійснюється, виходячи з кількості учасників, тривалості заходу, місця проведення.</w:t>
      </w:r>
    </w:p>
    <w:p>
      <w:pPr>
        <w:pStyle w:val="Normal"/>
        <w:ind w:firstLine="560"/>
        <w:jc w:val="both"/>
        <w:rPr/>
      </w:pPr>
      <w:r>
        <w:rPr/>
        <w:tab/>
        <w:t>Розрахунки за кожною класифікацією витрат здійснюються з урахуванням особливостей конкретного заходу.</w:t>
      </w:r>
    </w:p>
    <w:p>
      <w:pPr>
        <w:pStyle w:val="Normal"/>
        <w:ind w:firstLine="560"/>
        <w:jc w:val="both"/>
        <w:rPr/>
      </w:pPr>
      <w:r>
        <w:rPr/>
        <w:t>4.5. Кошти на виконання Програми, використовуються у відповідності до затверджених заходів на підставі укладених договорів, актів наданих послуг та виконаних робіт, накладних на отримання товару.</w:t>
      </w:r>
    </w:p>
    <w:p>
      <w:pPr>
        <w:pStyle w:val="Normal"/>
        <w:ind w:firstLine="560"/>
        <w:jc w:val="both"/>
        <w:rPr/>
      </w:pPr>
      <w:r>
        <w:rPr/>
        <w:t>4.6. Відділ фінансового забезпечення та публічних закупівель виконавчого апарату обласної ради на підставі документів, зазначених у пункті 6 цього Порядку здійснює оплату за постачання товарів, надання послуг, виконання робіт.</w:t>
      </w:r>
    </w:p>
    <w:p>
      <w:pPr>
        <w:pStyle w:val="Normal"/>
        <w:ind w:firstLine="560"/>
        <w:jc w:val="both"/>
        <w:rPr/>
      </w:pPr>
      <w:r>
        <w:rPr/>
        <w:t>5. Особливості фінансування заходів, затверджених Програмою:</w:t>
      </w:r>
    </w:p>
    <w:p>
      <w:pPr>
        <w:pStyle w:val="Normal"/>
        <w:ind w:firstLine="560"/>
        <w:jc w:val="both"/>
        <w:rPr/>
      </w:pPr>
      <w:r>
        <w:rPr/>
        <w:t>5.1. Витрати на проїзд, оплату добових учасникам заходів здійснюються в порядку і розмірах , визначених чинним законодавством;</w:t>
      </w:r>
    </w:p>
    <w:p>
      <w:pPr>
        <w:pStyle w:val="Normal"/>
        <w:ind w:firstLine="560"/>
        <w:jc w:val="both"/>
        <w:rPr/>
      </w:pPr>
      <w:r>
        <w:rPr/>
        <w:t>5.2. Забороняється спрямовування бюджетних коштів, передбачених в обласному бюджеті на організацію і проведення заходів Програми, на утримання бюджетних установ, громадських організацій та госпрозрахункових структур.</w:t>
      </w:r>
    </w:p>
    <w:p>
      <w:pPr>
        <w:pStyle w:val="Normal"/>
        <w:ind w:firstLine="561"/>
        <w:jc w:val="both"/>
        <w:rPr/>
      </w:pPr>
      <w:r>
        <w:rPr/>
        <w:t>6. Подання необхідних документів.</w:t>
      </w:r>
    </w:p>
    <w:p>
      <w:pPr>
        <w:pStyle w:val="Normal"/>
        <w:ind w:firstLine="560"/>
        <w:jc w:val="both"/>
        <w:rPr/>
      </w:pPr>
      <w:r>
        <w:rPr/>
        <w:t>6.1. Для здійснення розрахунків, відповідальні за проведення заходів на підставі розпорядження голови обласної ради (визначено пунктом 4.1 Порядку) надають відділу фінансового забезпечення та публічних закупівель виконавчого апарату обласної ради наступні документи:</w:t>
      </w:r>
    </w:p>
    <w:p>
      <w:pPr>
        <w:pStyle w:val="Normal"/>
        <w:ind w:firstLine="560"/>
        <w:jc w:val="both"/>
        <w:rPr/>
      </w:pPr>
      <w:r>
        <w:rPr/>
        <w:t>договір з додатками (специфікація витрат, протокол погодження договірної ціни тощо);</w:t>
      </w:r>
    </w:p>
    <w:p>
      <w:pPr>
        <w:pStyle w:val="Normal"/>
        <w:ind w:firstLine="560"/>
        <w:jc w:val="both"/>
        <w:rPr/>
      </w:pPr>
      <w:r>
        <w:rPr/>
        <w:t>свідоцтво платника податку виконавця, а також документ, в якому зазначено дозволені види діяльності;</w:t>
      </w:r>
    </w:p>
    <w:p>
      <w:pPr>
        <w:pStyle w:val="Normal"/>
        <w:ind w:firstLine="560"/>
        <w:jc w:val="both"/>
        <w:rPr/>
      </w:pPr>
      <w:r>
        <w:rPr/>
        <w:t>накладна на отримання товарно-матеріальних цінностей з обов’язковим зазначенням прізвища матеріально-відповідальної особи, а також кількість, одиниця виміру, ціна за одиницю з урахуванням ПДВ, загальна вартість наданих послуг або отриманих товарів;</w:t>
      </w:r>
    </w:p>
    <w:p>
      <w:pPr>
        <w:pStyle w:val="Normal"/>
        <w:ind w:firstLine="560"/>
        <w:jc w:val="both"/>
        <w:rPr/>
      </w:pPr>
      <w:r>
        <w:rPr/>
        <w:t>оригінали документів, що підтверджують оплату витрат на проїзд та проживання;</w:t>
      </w:r>
    </w:p>
    <w:p>
      <w:pPr>
        <w:pStyle w:val="Normal"/>
        <w:ind w:firstLine="560"/>
        <w:jc w:val="both"/>
        <w:rPr/>
      </w:pPr>
      <w:r>
        <w:rPr/>
        <w:t xml:space="preserve">акт виконаних робіт (наданих послуг) або отримання товарів, в якому зазначаються термін проведення заходу, назва заходу, місце та адреса проведення заходу, а також кількість, одиниця виміру, ціна за одиницю з урахуванням ПДВ, загальна вартість виконаних робіт (наданих послуг) або отриманих товарів. </w:t>
      </w:r>
    </w:p>
    <w:p>
      <w:pPr>
        <w:pStyle w:val="Normal"/>
        <w:ind w:firstLine="560"/>
        <w:jc w:val="both"/>
        <w:rPr/>
      </w:pPr>
      <w:r>
        <w:rPr/>
        <w:t>6.2. При використанні на проведення заходів матеріальних цінностей надаються акти на списання товарно-матеріальних цінностей (канцелярських товарів, господарських товарів, витратних матеріалів, інших малоцінних та швидкозношуваних предметів), включаючи первинні документи, що підтверджують вручення (розповсюдження) призів, сувенірів, поліграфічної продукції, аудіо- та відеопродукції чи інформації на електронних носіях, екіпіровки, тощо.</w:t>
      </w:r>
    </w:p>
    <w:p>
      <w:pPr>
        <w:pStyle w:val="Normal"/>
        <w:ind w:firstLine="560"/>
        <w:jc w:val="both"/>
        <w:rPr/>
      </w:pPr>
      <w:r>
        <w:rPr/>
        <w:t>6.3. При врученні сувенірів, квітів закордонним представникам та членам делегацій, представникам іноземних дипломатичних установ, акредитованих в Україні та членам делегацій представництв Посольств України за кордоном, а також використанні інших матеріальних цінностей під час проведення офіційних зустрічей з головою обласної ради (першим заступником або заступником голови обласної ради) організовується фотозвіт про отримання сувенірів, квітів під час проведення заходу.</w:t>
      </w:r>
    </w:p>
    <w:p>
      <w:pPr>
        <w:pStyle w:val="23"/>
        <w:spacing w:lineRule="auto" w:line="240" w:before="0" w:after="0"/>
        <w:ind w:right="142" w:firstLine="539"/>
        <w:jc w:val="both"/>
        <w:rPr/>
      </w:pPr>
      <w:r>
        <w:rPr/>
        <w:t xml:space="preserve">7. Відповідальний за проведення заходу Програми складає звіт про реалізацію заходу де зазначається інформація про використання коштів затверджених кошторисом та фотозвіт. </w:t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/>
      </w:pPr>
      <w:r>
        <w:rPr/>
        <w:t>8. Відповідальність за своєчасне, повне й достовірне подання відповідних документів несуть керівники відділів, які відповідальні за проведення відповідних заходів Програми.</w:t>
      </w:r>
    </w:p>
    <w:p>
      <w:pPr>
        <w:pStyle w:val="Normal"/>
        <w:ind w:firstLine="560"/>
        <w:jc w:val="both"/>
        <w:rPr/>
      </w:pPr>
      <w:r>
        <w:rPr/>
        <w:t>9. Департамент фінансів обласної державної адміністрації перераховує обласній раді кошти, передбачені в обласному бюджеті на виконання заходів Програми, в межах кошторису та обсягу помісячних асигнувань згідно з поданою заявкою.</w:t>
      </w:r>
    </w:p>
    <w:p>
      <w:pPr>
        <w:pStyle w:val="Normal"/>
        <w:ind w:firstLine="560"/>
        <w:jc w:val="both"/>
        <w:rPr/>
      </w:pPr>
      <w:r>
        <w:rPr/>
        <w:t>10. Складання та подання фінансової, бюджетної та іншої звітності про використання бюджетних коштів здійснюється у встановленому законодавством порядку.</w:t>
      </w:r>
    </w:p>
    <w:p>
      <w:pPr>
        <w:pStyle w:val="Normal"/>
        <w:ind w:firstLine="560"/>
        <w:jc w:val="both"/>
        <w:rPr/>
      </w:pPr>
      <w:r>
        <w:rPr/>
        <w:t xml:space="preserve">11. Відповідальність за використання бюджетних коштів покладається на Виконавців заходів Програми. </w:t>
      </w:r>
    </w:p>
    <w:p>
      <w:pPr>
        <w:pStyle w:val="Heading"/>
        <w:ind w:right="350"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214" w:leader="none"/>
        </w:tabs>
        <w:ind w:right="140" w:hanging="0"/>
        <w:jc w:val="left"/>
        <w:rPr/>
      </w:pPr>
      <w:r>
        <w:rPr/>
        <w:t>Керуючий справами обласної ради                                      Микола БОРЕЦ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057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</w:t>
            </w:r>
          </w:p>
          <w:p>
            <w:pPr>
              <w:pStyle w:val="Normal"/>
              <w:ind w:right="-56" w:hanging="0"/>
              <w:rPr/>
            </w:pPr>
            <w:r>
              <w:rPr/>
              <w:t>до розпорядження голови обласн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ід </w:t>
            </w:r>
            <w:r>
              <w:rPr>
                <w:sz w:val="26"/>
                <w:szCs w:val="26"/>
                <w:lang w:val="ru-RU"/>
              </w:rPr>
              <w:t>”</w:t>
            </w: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lang w:val="ru-RU"/>
              </w:rPr>
              <w:t xml:space="preserve">” вересня </w:t>
            </w:r>
            <w:r>
              <w:rPr>
                <w:lang w:val="ru-RU"/>
              </w:rPr>
              <w:t>2021 року № 367</w:t>
            </w:r>
          </w:p>
        </w:tc>
      </w:tr>
    </w:tbl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заходів на 2021 р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іональної програми розвитку міжнародного співробітництва Чернівецької області на 2021-2023 рок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410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лік 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рмін виконання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firstLine="10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сяг фінансування (</w:t>
            </w:r>
            <w:r>
              <w:rPr>
                <w:sz w:val="27"/>
                <w:szCs w:val="27"/>
              </w:rPr>
              <w:t>грн.)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Поглиблення міжнародних відносин та міжрегіональної співпра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ня зустрічей керівництва області з представниками офіційних делегацій іноземних держав, в тому числі з послугами перекладу; організація офіційних прийомів для делегацій іноземних держав у рамках діючих та планових документів згідно з програмами їхніх візи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і підрозділи виконавчого апарату обласної ради відповідальні за проведення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center"/>
              <w:rPr/>
            </w:pPr>
            <w:r>
              <w:rPr/>
              <w:t>вересень-гру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звиток транскордонного співробіт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first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плата членських внесків для участі в Асоціації органів місцевого самоврядування «Єврорегіон Карпати – Україна – Карпатська агенція регіонального розвит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і підрозділи виконавчого апарату обласної ради відповідальні за проведення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center"/>
              <w:rPr/>
            </w:pPr>
            <w:r>
              <w:rPr/>
              <w:t>жовтень листоп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прияння залученню коштів міжнародної технічної допомоги в Чернівецьку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півфінансування реалізації проєкту типу «Хард» «Покращення транспортної інфраструктури прикордонних територій Чернівці-Сучава (Шепіт ‒ Ізвоареле-Сучевей) у рамках Спільної операційної програми «Румунія ‒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і підрозділи виконавчого апарату обласної ради відповідальні за проведення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гру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0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еруючий справами обласної ради                                       Микола БОРЕЦЬ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709" w:top="765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20"/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0"/>
      <w:ind w:firstLine="278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Ia">
    <w:name w:val="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">
    <w:name w:val="caaie"/>
    <w:basedOn w:val="Normal"/>
    <w:next w:val="Normal"/>
    <w:qFormat/>
    <w:pPr>
      <w:keepNext w:val="true"/>
      <w:widowControl w:val="false"/>
      <w:autoSpaceDE w:val="false"/>
    </w:pPr>
    <w:rPr>
      <w:b/>
      <w:bCs/>
      <w:lang w:val="ru-RU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</w:pPr>
    <w:rPr>
      <w:sz w:val="24"/>
      <w:szCs w:val="24"/>
      <w:lang w:val="ru-RU"/>
    </w:rPr>
  </w:style>
  <w:style w:type="paragraph" w:styleId="2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7:00Z</dcterms:created>
  <dc:creator>User</dc:creator>
  <dc:description/>
  <cp:keywords/>
  <dc:language>en-US</dc:language>
  <cp:lastModifiedBy>Користувач Windows</cp:lastModifiedBy>
  <cp:lastPrinted>2021-09-30T10:16:00Z</cp:lastPrinted>
  <dcterms:modified xsi:type="dcterms:W3CDTF">2021-09-30T12:42:00Z</dcterms:modified>
  <cp:revision>15</cp:revision>
  <dc:subject/>
  <dc:title>Про затвердження Положення</dc:title>
</cp:coreProperties>
</file>