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46790234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20» вересня 2021 р.</w:t>
        <w:tab/>
        <w:t xml:space="preserve">                                                                                     № 35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</w:tblGrid>
      <w:tr>
        <w:trPr>
          <w:trHeight w:val="1442" w:hRule="atLeast"/>
        </w:trPr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</w:t>
            </w:r>
            <w:r>
              <w:rPr>
                <w:b/>
                <w:sz w:val="28"/>
                <w:szCs w:val="28"/>
              </w:rPr>
              <w:t xml:space="preserve"> продовження терміну виконання обов'язків генерального директора комунального некомерційного підприємства «Чернівецький обласний інформаційно-аналітичний центр медичної статистики Чернівецької обласної ради»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вітлані ЛЕОНЕЦ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 xml:space="preserve">Закону України "Про місцеве самоврядування в Україні", відповідно до пункту 2.12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VІІ скликання від 13.09.2017 №164-15/17, рішення 3-ї сесії обласної ради VІІІ скликання від 30.06.2021 №163-3/21 «Про перейменування КНП «Чернівецький обласний центр громадського здоров’я Чернівецької обласної ради» в комунальне некомерційне підприємство Чернівецький обласний інформаційно-аналітичний центр медичної статистики Чернівецької обласної ради та внесення змін до його статуту» та враховуючи заяву </w:t>
      </w:r>
      <w:r>
        <w:rPr>
          <w:color w:val="000000"/>
          <w:sz w:val="28"/>
          <w:szCs w:val="28"/>
        </w:rPr>
        <w:t>Світлани ЛЕОНЕЦЬ</w:t>
      </w:r>
      <w:r>
        <w:rPr>
          <w:sz w:val="28"/>
          <w:szCs w:val="28"/>
        </w:rPr>
        <w:t xml:space="preserve">                              від 20.09.2021 року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851"/>
        <w:jc w:val="both"/>
        <w:rPr/>
      </w:pPr>
      <w:r>
        <w:rPr>
          <w:sz w:val="28"/>
          <w:szCs w:val="28"/>
        </w:rPr>
        <w:t xml:space="preserve">Продовжити </w:t>
      </w:r>
      <w:r>
        <w:rPr>
          <w:color w:val="000000"/>
          <w:sz w:val="28"/>
          <w:szCs w:val="28"/>
        </w:rPr>
        <w:t>Світлані ЛЕОНЕЦЬ</w:t>
      </w:r>
      <w:r>
        <w:rPr>
          <w:sz w:val="28"/>
          <w:szCs w:val="28"/>
        </w:rPr>
        <w:t xml:space="preserve"> термін виконання обов'язків генерального директора комунального некомерційного підприємства «Чернівецький обласний інформаційно-аналітичний центр медичної статистики Чернівецької обласної ради» на період з 22.09.2021 року по 21.11.2021 року включно.</w:t>
      </w:r>
    </w:p>
    <w:p>
      <w:pPr>
        <w:pStyle w:val="22"/>
        <w:spacing w:lineRule="auto" w:line="240" w:before="0" w:after="0"/>
        <w:ind w:left="851" w:right="140" w:hanging="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color w:val="000000"/>
          <w:sz w:val="28"/>
          <w:szCs w:val="28"/>
        </w:rPr>
        <w:t>Світлани ЛЕОНЕЦЬ</w:t>
      </w:r>
      <w:r>
        <w:rPr>
          <w:sz w:val="28"/>
          <w:szCs w:val="28"/>
        </w:rPr>
        <w:t xml:space="preserve"> від 20.09.2021 року.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>2.  Контроль за виконанням цього розпорядження покласти на першого заступника голови обласної ради Микол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УЙТОРА, Департамент охорони здоров’я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виконавчого апарату обласної ради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обласної ради                                                 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2">
    <w:name w:val="Текст у виносці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і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Нижні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1">
    <w:name w:val="Основний текст 2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120" w:after="0"/>
      <w:ind w:left="567" w:right="567" w:hanging="0"/>
      <w:jc w:val="center"/>
    </w:pPr>
    <w:rPr>
      <w:rFonts w:ascii="Arial" w:hAnsi="Arial" w:cs="Arial"/>
      <w:i/>
      <w:sz w:val="32"/>
      <w:lang w:eastAsia="zh-CN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4:00Z</dcterms:created>
  <dc:creator>pomichnyk</dc:creator>
  <dc:description/>
  <dc:language>en-US</dc:language>
  <cp:lastModifiedBy>1</cp:lastModifiedBy>
  <cp:lastPrinted>2021-09-20T11:43:00Z</cp:lastPrinted>
  <dcterms:modified xsi:type="dcterms:W3CDTF">2021-09-22T14:34:00Z</dcterms:modified>
  <cp:revision>3</cp:revision>
  <dc:subject/>
  <dc:title/>
</cp:coreProperties>
</file>