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95079005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17» вересня 2021 р.</w:t>
        <w:tab/>
        <w:t>№ 351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ГАТРИЧ Людмили Дмитрівни на посаду директора комунального закладу «Чернівецький обласний центр естетичного виховання «Юність Буковини»</w:t>
            </w:r>
          </w:p>
        </w:tc>
      </w:tr>
    </w:tbl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55 Закону України «</w:t>
      </w:r>
      <w:r>
        <w:rPr>
          <w:bCs/>
          <w:sz w:val="28"/>
          <w:szCs w:val="28"/>
        </w:rPr>
        <w:t xml:space="preserve">Про місцеве самоврядування в Україні», Законом України «Про позашкільну освіту», Законом України «Про освіту», 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 </w:t>
      </w:r>
      <w:r>
        <w:rPr>
          <w:sz w:val="28"/>
          <w:szCs w:val="28"/>
        </w:rPr>
        <w:t>та рішення 4-ї сесії обласної ради VІІІ скликання від 16.09.2021 № 196-4/21 «Про призначення ГАТРИЧ Людмили Дмитрівни на посаду директора комунального закладу «Чернівецький обласний центр естетичного виховання «Юність Буковин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АТРИЧ Людмилу Дмитрівну на посаду директора комунального закладу «Чернівецький обласний центр естетичного виховання «Юність Буковин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шляхом укладання контракту строком на 5 років:</w:t>
        <w:tab/>
      </w:r>
    </w:p>
    <w:p>
      <w:pPr>
        <w:pStyle w:val="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 17 вересня 2021 року до 16 вересня 2026 року включ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>2.1. Забезпечити у встановленому порядку організацію приймання-передачі товарно-матеріальних цінностей та документації комунального закла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Чернівецький обласний центр естетичного виховання «Юність Буковин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709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идати наказ про призначення ГАТРИЧ Людмили Дмитрівни на посаду директора комунального закладу «Чернівецький обласний центр естетичного виховання «Юність Буковин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ГАТРИЧ Людмилі Дмитрівні внести відповідні зміни до Єдиного державного реєстру юридичних осіб, фізичних осіб-підприємців та громадських формувань(код ЄРДПОУ 02549799)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Контроль за виконанням цього розпорядження покласти на першого заступника голови обласної ради Миколу</w:t>
      </w:r>
      <w:r>
        <w:rPr>
          <w:lang w:val="ru-RU"/>
        </w:rPr>
        <w:t xml:space="preserve"> </w:t>
      </w:r>
      <w:r>
        <w:rPr/>
        <w:t>ГУЙТОРА,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6:00Z</dcterms:created>
  <dc:creator>Kostyantun</dc:creator>
  <dc:description/>
  <cp:keywords/>
  <dc:language>en-US</dc:language>
  <cp:lastModifiedBy>Користувач Windows</cp:lastModifiedBy>
  <cp:lastPrinted>2021-09-17T13:35:00Z</cp:lastPrinted>
  <dcterms:modified xsi:type="dcterms:W3CDTF">2021-09-24T07:39:00Z</dcterms:modified>
  <cp:revision>4</cp:revision>
  <dc:subject/>
  <dc:title> </dc:title>
</cp:coreProperties>
</file>