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1083155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7» вересня 2021 р.                                                                                   № 34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 призначення ГОЛОВЧЕНКО Людмили Юріївни на посаду директора к</w:t>
            </w:r>
            <w:r>
              <w:rPr>
                <w:b/>
                <w:color w:val="000000"/>
              </w:rPr>
              <w:t>омунального закладу «Чернівецький обласний центр еколого-натуралістичної творчості учнівської молоді»</w:t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позашкільну освіту», Законом України «Про освіту»,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 </w:t>
      </w:r>
      <w:r>
        <w:rPr>
          <w:sz w:val="28"/>
          <w:szCs w:val="28"/>
        </w:rPr>
        <w:t>та рішення 4-ї сесії обласної ради VІІІ скликання від 16.09.2021 № 194-4/21 «Про призначення ГОЛОВЧЕНКО Людмили Юріївни на посаду директора к</w:t>
      </w:r>
      <w:r>
        <w:rPr>
          <w:color w:val="000000"/>
          <w:sz w:val="28"/>
          <w:szCs w:val="28"/>
        </w:rPr>
        <w:t>омунального закладу «Чернівецький обласний центр еколого-натуралістичної творчості учнівської молоді»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ОЛОВЧЕНКО Людмилу Юріївну на посаду директора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ий обласний центр еколого-натуралістичної творчості учнівської молоді»</w:t>
      </w:r>
      <w:r>
        <w:rPr>
          <w:sz w:val="28"/>
          <w:szCs w:val="28"/>
        </w:rPr>
        <w:t xml:space="preserve"> шляхом укладання контракту строком на 5 років:</w:t>
        <w:tab/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17 вересня 2021 року до 16 вересня 2026 року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.1. Забезпечити у встановленому порядку організацію приймання-передачі товарно-матеріальних цінностей та документації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ий обласний центр еколого-натуралістичної творчості учнівської молоді»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09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идати наказ про призначення ГОЛОВЧЕНКО Людмили Юріївни на посаду директора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ернівецький обласний центр еколого-натуралістичної творчості учнівської молоді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ГОЛОВЧЕНКО Людмилі Юріївні внести відповідні зміни до Єдиного державного реєстру юридичних осіб, фізичних осіб-підприємців та громадських формувань(код ЄРДПОУ 21431968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>ГУЙТОРА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5:00Z</dcterms:created>
  <dc:creator>Kostyantun</dc:creator>
  <dc:description/>
  <cp:keywords/>
  <dc:language>en-US</dc:language>
  <cp:lastModifiedBy>Користувач Windows</cp:lastModifiedBy>
  <cp:lastPrinted>2021-09-17T13:49:00Z</cp:lastPrinted>
  <dcterms:modified xsi:type="dcterms:W3CDTF">2021-09-24T07:38:00Z</dcterms:modified>
  <cp:revision>4</cp:revision>
  <dc:subject/>
  <dc:title> </dc:title>
</cp:coreProperties>
</file>