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8830958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7</w:t>
      </w:r>
      <w:r>
        <w:rPr/>
        <w:t>" січня 2020р.</w:t>
        <w:tab/>
        <w:t>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13.11.2019р. № 403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Малишевського І.О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Буковинський клінічний онкологічний центр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13.11.2019р. № 403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ишевського І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генерального директора обласного комунального некомерційного підприємства "Буковинський клінічний онкологічний центр", а саме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 на посаді завідуючого відділенням денного стаціонару КУ "Чернівецький обласний клінічний онкологічний диспансер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7:00Z</dcterms:created>
  <dc:creator>Kostyantun</dc:creator>
  <dc:description/>
  <cp:keywords/>
  <dc:language>en-US</dc:language>
  <cp:lastModifiedBy>Користувач Windows</cp:lastModifiedBy>
  <cp:lastPrinted>2020-01-17T14:28:00Z</cp:lastPrinted>
  <dcterms:modified xsi:type="dcterms:W3CDTF">2020-01-22T07:42:00Z</dcterms:modified>
  <cp:revision>3</cp:revision>
  <dc:subject/>
  <dc:title> </dc:title>
</cp:coreProperties>
</file>