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3038463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0» вересня 2021 р.</w:t>
        <w:tab/>
        <w:t>№33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одовження терміну виконання обов'язків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а обласна клінічна лікарня» Дмитру ДОМБРОВСЬК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 заяву Дмитра Борисовича ДОМБРОВСЬКОГО щодо продовження терміну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: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 xml:space="preserve">1. Продовжити Дмитру ДОМБРОВСЬКОМУ термін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 на період з 13.09.2021 року по 12.11.2021 року включно.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>Підстава: заява Дмитра Борисовича ДОМБРОВСЬКОГО від 10.09.2021 року.</w:t>
      </w:r>
    </w:p>
    <w:p>
      <w:pPr>
        <w:pStyle w:val="Normal"/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8:00Z</dcterms:created>
  <dc:creator>Kostyantun</dc:creator>
  <dc:description/>
  <dc:language>en-US</dc:language>
  <cp:lastModifiedBy>1</cp:lastModifiedBy>
  <cp:lastPrinted>2021-07-12T20:54:00Z</cp:lastPrinted>
  <dcterms:modified xsi:type="dcterms:W3CDTF">2021-09-14T08:08:00Z</dcterms:modified>
  <cp:revision>3</cp:revision>
  <dc:subject/>
  <dc:title/>
</cp:coreProperties>
</file>