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43389833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17</w:t>
      </w:r>
      <w:r>
        <w:rPr/>
        <w:t>" січня 2020р.</w:t>
        <w:tab/>
        <w:t>№ 30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о   затвердження    передавального   акту обласної комунальної установи "Обласний спеціалізований будинок дитини" та внесення змін  до відомостей Єдиного державного реєстру щодо правонаступництва обласного комунального некомерційного підприємства "Чернівецький обласний спеціалізований будинок дитини" 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"Основи законодавства України про охорону здоров'я", Закону України "Про внесення змін до деяких законодавчих актів України щодо удосконалення законодавства з питань діяльності закладів охорони здоров'я", Закону України "Про державні фінансові гарантії медичного обслуговування населення", розпорядження Кабінету Міністрів України від 30.11.2016р. № 1013-р "Про схвалення Концепції реформи фінансування системи охорони здоров'я", враховуючи рішення 33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.09.2019 року         №125-33/19 "Про створення обласного комунального некомерційного підприємства "Чернівецький обласний спеціалізований будинок дитини", керуючись статтями 43, 55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передавальний акт обласної комунальної установи "Обласний спеціалізований будинок дитини" (58000, місто Чернівці, вулиця О. Щербанюка, будинок 2, ідентифікаційний код 05497413), правонаступником якої є обласне комунальне некомерційне підприємство "Чернівецький обласний спеціалізований будинок дитини" (копія акта 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нести та зареєструвати зміни до відомостей, що містяться в Єдиному державному реєстрі юридичних осіб, фізичних осіб-підприємців та громадських формувань, щодо правонаступництва обласного комунального некомерційного підприємства "Чернівецький обласний спеціалізований будинок дитини", в результаті реорганізації шляхом приєднання обласної комунальної установи "Обласний спеціалізований будинок дитини"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7:00Z</dcterms:created>
  <dc:creator>Kostyantun</dc:creator>
  <dc:description/>
  <cp:keywords/>
  <dc:language>en-US</dc:language>
  <cp:lastModifiedBy>Користувач Windows</cp:lastModifiedBy>
  <dcterms:modified xsi:type="dcterms:W3CDTF">2020-01-22T07:45:00Z</dcterms:modified>
  <cp:revision>2</cp:revision>
  <dc:subject/>
  <dc:title> </dc:title>
</cp:coreProperties>
</file>