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7261586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19»  березня 2021 р.</w:t>
        <w:tab/>
        <w:tab/>
        <w:tab/>
        <w:tab/>
        <w:tab/>
        <w:t xml:space="preserve">       </w:t>
        <w:tab/>
        <w:tab/>
        <w:t xml:space="preserve"> № 30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5669" w:hanging="0"/>
        <w:rPr>
          <w:szCs w:val="28"/>
        </w:rPr>
      </w:pPr>
      <w:r>
        <w:rPr/>
        <w:t xml:space="preserve">Про відзначення </w:t>
      </w:r>
      <w:r>
        <w:rPr>
          <w:szCs w:val="28"/>
        </w:rPr>
        <w:t xml:space="preserve">з нагоди </w:t>
      </w:r>
      <w:r>
        <w:rPr/>
        <w:t>Дня Національної гвардії Україн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before="120" w:after="0"/>
        <w:ind w:right="141" w:firstLine="709"/>
        <w:jc w:val="both"/>
        <w:rPr/>
      </w:pPr>
      <w:r>
        <w:rPr>
          <w:b w:val="false"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 № 60/2-98 (зі змінами), нагородити  Почесною грамотою обласної ради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ВОЙЦЕХОВИЧА</w:t>
              <w:br/>
              <w:t>Олександра Михайлович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>солдата, старшого стрільця 1 відділення 1 патрульного взводу 2 стрілецької роти стрілецького батальйону (з КЕОП та ОГП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ОЛІЙНИКА</w:t>
              <w:br/>
              <w:t>Андрія Ігорович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/>
            </w:pPr>
            <w:r>
              <w:rPr>
                <w:szCs w:val="28"/>
              </w:rPr>
              <w:t>старшого сержанта, водія автомобільного відділення 2 стрілецької роти стрілецького батальйону (з КЕОП та ОГП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МЕХНО</w:t>
              <w:br/>
              <w:t xml:space="preserve">Віктора Володимировича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>старшого солдата, старшого кухаря 2 стрілецької роти стрілецького батальйону (з КЕОП та ОГП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ГРАБА</w:t>
              <w:br/>
              <w:t>Володимира Андрійович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>
                <w:szCs w:val="28"/>
              </w:rPr>
            </w:pPr>
            <w:r>
              <w:rPr>
                <w:szCs w:val="28"/>
              </w:rPr>
              <w:t>солдата, водія автомобільного відділення 2 стрілецької роти стрілецького батальйону (з КЕОП та ОГП)</w:t>
            </w:r>
          </w:p>
        </w:tc>
      </w:tr>
    </w:tbl>
    <w:p>
      <w:pPr>
        <w:pStyle w:val="22"/>
        <w:spacing w:before="120" w:after="0"/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сумлінне виконання службових обов’язків, старанність і наполегливість при виконанні поставлених завдань та з нагоди </w:t>
      </w:r>
      <w:r>
        <w:rPr/>
        <w:t>Дня Національної гвардії України</w:t>
      </w:r>
      <w:r>
        <w:rPr>
          <w:szCs w:val="28"/>
        </w:rPr>
        <w:t>.</w:t>
      </w:r>
    </w:p>
    <w:p>
      <w:pPr>
        <w:pStyle w:val="22"/>
        <w:spacing w:before="120" w:after="0"/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3:00Z</dcterms:created>
  <dc:creator>Olga Andreeva</dc:creator>
  <dc:description/>
  <cp:keywords/>
  <dc:language>en-US</dc:language>
  <cp:lastModifiedBy>Користувач Windows</cp:lastModifiedBy>
  <cp:lastPrinted>2021-03-17T15:02:00Z</cp:lastPrinted>
  <dcterms:modified xsi:type="dcterms:W3CDTF">2021-03-24T13:05:00Z</dcterms:modified>
  <cp:revision>3</cp:revision>
  <dc:subject/>
  <dc:title/>
</cp:coreProperties>
</file>