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86558822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2</w:t>
      </w:r>
      <w:r>
        <w:rPr/>
        <w:t>" січня 2020 р.</w:t>
        <w:tab/>
        <w:t>№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обласного комунального некомерційного підприємства "Чернівецька обласна клінічна лікарня"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27-ї сесії обласної ради VІІ скликання № 182-27/19 від 21.11.2018р. "Про реорганізацію шляхом перетворення обласної комунальної установи "Чернівецька обласна клінічна лікарня" в обласне комунальне некомерційне підприємство "Чернівецька обласна клінічна лікарня" зі змінами, що викладені у рішенні № 131-33/19 від 12 вересня 2019 року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в новій редакції Статут обласного комунального некомерційного підприємства "Чернівецька обласна клінічна лікарня"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>Доручити виконуючому обов'язки генерального директора обласного комунального некомерційного підприємства "Чернівецька обласна клінічна лікарня"</w:t>
      </w:r>
      <w:r>
        <w:rPr>
          <w:sz w:val="28"/>
          <w:szCs w:val="28"/>
        </w:rPr>
        <w:t xml:space="preserve">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а обласної ради</w:t>
        <w:tab/>
        <w:tab/>
        <w:t xml:space="preserve">                                                     Іван 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3">
    <w:name w:val="Заголовок 3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42:00Z</dcterms:created>
  <dc:creator>Kostyantun</dc:creator>
  <dc:description/>
  <cp:keywords/>
  <dc:language>en-US</dc:language>
  <cp:lastModifiedBy>Користувач Windows</cp:lastModifiedBy>
  <dcterms:modified xsi:type="dcterms:W3CDTF">2020-01-15T09:49:00Z</dcterms:modified>
  <cp:revision>2</cp:revision>
  <dc:subject/>
  <dc:title> </dc:title>
</cp:coreProperties>
</file>