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590945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tabs>
          <w:tab w:val="clear" w:pos="708"/>
          <w:tab w:val="right" w:pos="9639" w:leader="none"/>
        </w:tabs>
        <w:spacing w:before="240" w:after="0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lang w:val="ru-RU"/>
        </w:rPr>
        <w:t>04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</w:rPr>
        <w:t>серпня 2021 р.</w:t>
        <w:tab/>
        <w:t>№ 291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виконуючого обов'язки генерального директора обласного комунального некомерційного підприємства «</w:t>
            </w:r>
            <w:r>
              <w:rPr>
                <w:szCs w:val="28"/>
              </w:rPr>
              <w:t>Обласний дитячий протитуберкульозний санаторій «Садгора»</w:t>
            </w:r>
            <w:r>
              <w:rPr/>
              <w:t xml:space="preserve"> Валерія Михайловича ГАМАЛЯ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1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, у</w:t>
      </w:r>
      <w:r>
        <w:rPr>
          <w:sz w:val="28"/>
        </w:rPr>
        <w:t xml:space="preserve"> відповідності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 №164-15/17, та враховуючи </w:t>
      </w:r>
      <w:r>
        <w:rPr>
          <w:sz w:val="28"/>
          <w:szCs w:val="28"/>
        </w:rPr>
        <w:t>заяву виконуючого обов'язки генерального директора обласного комунального некомерційного підприємства «Обласний дитячий протитуберкульозний санаторій «Садгора»  Валерія Михайловича ГАМАЛЯ</w:t>
      </w:r>
      <w:r>
        <w:rPr>
          <w:sz w:val="28"/>
        </w:rPr>
        <w:t xml:space="preserve"> від 04.08.2021року: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1. Звільнити Валерія Михайловича ГАМАЛЯ від виконання обов'язків генерального директора обласного комунального некомерційного підприємства «Обласний дитячий протитуберкульозний санаторій «Садгора», на громадських засадах</w:t>
      </w:r>
      <w:r>
        <w:rPr>
          <w:sz w:val="28"/>
        </w:rPr>
        <w:t xml:space="preserve"> за угодою сторін, згідно з пунктом 1 статті 36 Кодексу законів про працю України з 05.08.2021року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  <w:szCs w:val="28"/>
        </w:rPr>
        <w:tab/>
        <w:t>Підстава: заява Валерія Михайловича ГАМАЛЯ</w:t>
      </w:r>
      <w:r>
        <w:rPr>
          <w:sz w:val="28"/>
        </w:rPr>
        <w:t xml:space="preserve"> від 04.08.2021ро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 Доручити Департаменту охорони здоров’я Чернівецької обласної державної адміністрації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обласного комунального некомерційного підприємства «Обласний дитячий протитуберкульозний санаторій «Садгора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2.2.  Видати наказ про звільнення Валерія Михайловича ГАМАЛЯ  виконуючого обов’язки генерального директора обласного комунального некомерційного підприємства «Обласний дитячий протитуберкульозний санаторій «Садгора»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 xml:space="preserve">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7:00Z</dcterms:created>
  <dc:creator>Kostyantun</dc:creator>
  <dc:description/>
  <cp:keywords/>
  <dc:language>en-US</dc:language>
  <cp:lastModifiedBy>Користувач Windows</cp:lastModifiedBy>
  <cp:lastPrinted>2021-07-21T09:52:00Z</cp:lastPrinted>
  <dcterms:modified xsi:type="dcterms:W3CDTF">2021-09-02T07:53:00Z</dcterms:modified>
  <cp:revision>4</cp:revision>
  <dc:subject/>
  <dc:title> </dc:title>
</cp:coreProperties>
</file>