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604247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р</w:t>
      </w:r>
      <w:r>
        <w:rPr>
          <w:rFonts w:cs="Times New Roman" w:ascii="Times New Roman" w:hAnsi="Times New Roman"/>
        </w:rPr>
        <w:t>пня 2021 р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2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9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штатного розпису </w:t>
      </w:r>
    </w:p>
    <w:p>
      <w:pPr>
        <w:pStyle w:val="Normal"/>
        <w:ind w:right="49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000000"/>
          <w:szCs w:val="28"/>
          <w:lang w:val="uk-UA"/>
        </w:rPr>
        <w:t>Відповідно до частини 7 ст. 55 Закону України «Про місцеве самоврядування в Україні»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у зв</w:t>
      </w:r>
      <w:r>
        <w:rPr>
          <w:rFonts w:cs="Calibri" w:ascii="Calibri" w:hAnsi="Calibri"/>
          <w:color w:val="000000"/>
          <w:szCs w:val="28"/>
          <w:lang w:val="uk-UA"/>
        </w:rPr>
        <w:t>'</w:t>
      </w:r>
      <w:r>
        <w:rPr>
          <w:color w:val="000000"/>
          <w:szCs w:val="28"/>
          <w:lang w:val="uk-UA"/>
        </w:rPr>
        <w:t xml:space="preserve">язку із набуттям чинності </w:t>
      </w:r>
      <w:r>
        <w:rPr>
          <w:szCs w:val="28"/>
          <w:lang w:val="uk-UA"/>
        </w:rPr>
        <w:t>постанови Кабінету Міністрів України від 28.07.2021 №783 «Про внесення змін до постанови Кабінету Міністрів України від 09.03.2006 №268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гідно додатку 55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, встановити посадові оклади </w:t>
      </w:r>
      <w:r>
        <w:rPr>
          <w:szCs w:val="28"/>
        </w:rPr>
        <w:t xml:space="preserve">службовцям виконавчого апарату та </w:t>
      </w:r>
      <w:r>
        <w:rPr>
          <w:szCs w:val="28"/>
          <w:lang w:val="uk-UA"/>
        </w:rPr>
        <w:t>господарської групи при обласній раді: завідувачу складу відділу господарського та технічного забезпечення у сумі 4540 грн., інспектору у сумі 4300 грн., оператору комп’ютерного набору та оператору копіювально-розмножувальної техніки у сумі 4300 гр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  <w:lang w:val="uk-UA"/>
        </w:rPr>
        <w:t>Внести зміни до штатного розпису виконавчого апарату обласної ради та господарської групи при обласній раді, затвердженого розпорядженням голови обласної ради від 04.01.2021 №1 «Про введення в дію штатного розпису з 01 січня 2021 року» зі змінами, затвердивши його в новій редакції,</w:t>
        <w:br/>
        <w:t>що додається та запровадивши на період з 03.08.2021 до 20.09.20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зміни до штатного розпису виконавчого апарату обласної ради та господарської групи при обласній раді, затвердженого розпорядженням голови обласної ради від 20.07.2021 №252, затвердивши його в новій редакції, що додається та запровадивши з 21.09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Індексацію заробітної плати працівників обласної ради здійснювати згідно вимог, визначених Законом України "Про індексацію грошових доходів населення"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40" w:firstLine="567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Олексій БОЙКО</w:t>
      </w:r>
    </w:p>
    <w:sectPr>
      <w:type w:val="nextPage"/>
      <w:pgSz w:w="11906" w:h="16838"/>
      <w:pgMar w:left="1418" w:right="851" w:gutter="227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5:00Z</dcterms:created>
  <dc:creator>Oxana</dc:creator>
  <dc:description/>
  <cp:keywords/>
  <dc:language>en-US</dc:language>
  <cp:lastModifiedBy>Користувач Windows</cp:lastModifiedBy>
  <cp:lastPrinted>2021-08-04T13:39:00Z</cp:lastPrinted>
  <dcterms:modified xsi:type="dcterms:W3CDTF">2021-08-11T06:18:00Z</dcterms:modified>
  <cp:revision>6</cp:revision>
  <dc:subject/>
  <dc:title> </dc:title>
</cp:coreProperties>
</file>