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65415394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«19» березня 2021 р.</w:t>
        <w:tab/>
        <w:tab/>
        <w:tab/>
        <w:tab/>
        <w:tab/>
        <w:t xml:space="preserve">       </w:t>
        <w:tab/>
        <w:tab/>
        <w:tab/>
        <w:t>№ 29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5102" w:hanging="0"/>
        <w:jc w:val="both"/>
        <w:rPr>
          <w:szCs w:val="28"/>
        </w:rPr>
      </w:pPr>
      <w:r>
        <w:rPr/>
        <w:t xml:space="preserve">Про відзначення </w:t>
      </w:r>
      <w:r>
        <w:rPr>
          <w:szCs w:val="28"/>
        </w:rPr>
        <w:t xml:space="preserve">з нагоди </w:t>
        <w:br/>
        <w:t>5-ї річниці створення управління патрульної поліції в Чернівецькій області Департаменту патрульної поліції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firstLine="708"/>
        <w:rPr>
          <w:b/>
          <w:b/>
          <w:szCs w:val="28"/>
        </w:rPr>
      </w:pPr>
      <w:r>
        <w:rPr>
          <w:b/>
          <w:szCs w:val="28"/>
        </w:rPr>
        <w:t>Відповідно до Положення про Почесну відзнаку Чернівецької обласної ради "За заслуги перед Буковиною" та цінний подарунок (годинник) Чернівецької обласної ради, затвердженого рішенням 8-ї сесії обласної ради VII скликання від 27.10.2016 № 212-8/16, вручити цінний подарунок (годинник) Чернівецької обласної ради та відповідно до Положення про Почесну грамоту Чернівецької обласної ради, затвердженого рішенням 2-ї сесії обласної ради ХХІІІ скликання від 09.07.1998 № 60/2-98 (зі змінами), нагородити  Почесною грамотою обласної рад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ТАТАРЧУКА</w:t>
              <w:br/>
              <w:t>Олександра Олександрович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таршого лейтенанта поліції, інспектора відділу безпеки дорожнього руху управління патрульної поліції в Чернівецькій області Департаменту патрульної поліц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ЄФТЕНІЯ</w:t>
              <w:br/>
              <w:t>Михайла В’ячеславович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лейтенанта поліції, інспектора взводу № 2 роти № 4 батальйону управління патрульної поліції в Чернівецькій області Департаменту патрульної поліц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КЕРМАЧА</w:t>
              <w:br/>
              <w:t>Юрія Миколайович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лейтенанта поліції, інспектора відділу моніторингу та аналітичного забезпечення управління патрульної поліції в Чернівецькій області Департаменту патрульної поліц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ЧОЛАНА</w:t>
              <w:br/>
              <w:t>Володимира Володимирович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лейтенанта поліції, інспектора взводу № 1 роти № 2 батальйону управління патрульної поліції в Чернівецькій області Департаменту патрульної поліці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ЖУРАВЦЯ</w:t>
              <w:br/>
              <w:t>Валентина Васильович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молодшого лейтенанта поліції, інспектора взводу № 2 роти № 3 батальйону  управління патрульної поліції в Чернівецькій області Департаменту патрульної поліції</w:t>
            </w:r>
          </w:p>
        </w:tc>
      </w:tr>
    </w:tbl>
    <w:p>
      <w:pPr>
        <w:pStyle w:val="TextBody"/>
        <w:spacing w:before="120" w:after="0"/>
        <w:ind w:firstLine="709"/>
        <w:rPr>
          <w:b/>
          <w:b/>
        </w:rPr>
      </w:pPr>
      <w:r>
        <w:rPr>
          <w:szCs w:val="28"/>
        </w:rPr>
        <w:t xml:space="preserve">за </w:t>
      </w:r>
      <w:r>
        <w:rPr/>
        <w:t>сумлінну працю, добросовісне виконання службових обов’язків, старанність і наполегливість при виконанні поставлених завдань</w:t>
      </w:r>
      <w:r>
        <w:rPr>
          <w:szCs w:val="28"/>
        </w:rPr>
        <w:t xml:space="preserve"> та з нагоди </w:t>
      </w:r>
      <w:r>
        <w:rPr>
          <w:b/>
          <w:szCs w:val="28"/>
        </w:rPr>
        <w:t>5-ї річниці створення управління патрульної поліції в Чернівецькій області Департаменту патрульної поліції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hanging="0"/>
        <w:rPr/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3:00Z</dcterms:created>
  <dc:creator>Olga Andreeva</dc:creator>
  <dc:description/>
  <cp:keywords/>
  <dc:language>en-US</dc:language>
  <cp:lastModifiedBy>Користувач Windows</cp:lastModifiedBy>
  <cp:lastPrinted>2021-02-17T15:30:00Z</cp:lastPrinted>
  <dcterms:modified xsi:type="dcterms:W3CDTF">2021-03-22T11:13:00Z</dcterms:modified>
  <cp:revision>3</cp:revision>
  <dc:subject/>
  <dc:title/>
</cp:coreProperties>
</file>