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76983483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Heading2"/>
        <w:rPr>
          <w:i/>
          <w:i/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30» липня 2021р.                                                                               №286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утворення конкурсної комісії з проведе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курсу на </w:t>
            </w:r>
            <w:r>
              <w:rPr>
                <w:b/>
                <w:bCs/>
                <w:spacing w:val="-2"/>
                <w:sz w:val="28"/>
                <w:szCs w:val="28"/>
              </w:rPr>
              <w:t>зайняття вакантної посади генерального директора обласного комунального некомерційного підприємства  «</w:t>
            </w:r>
            <w:r>
              <w:rPr>
                <w:b/>
                <w:sz w:val="28"/>
                <w:szCs w:val="28"/>
              </w:rPr>
              <w:t>Чернівецький обласний госпіталь ветеранів війни»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55 Закону України «Про місцеве самоврядування в Україні», ст.16 Закону України «Основи законодавства України про охорону здоров’я», на виконання постанови Кабінету Міністрів України                     від 27.12.2017 №1094 «Про затвердження Порядку проведення конкурсу на зайняття посади керівника державного, комунального закладу охорони здоров’я», керуючись розпорядженням голови обласної ради «</w:t>
      </w:r>
      <w:r>
        <w:rPr>
          <w:bCs/>
          <w:spacing w:val="-2"/>
          <w:sz w:val="28"/>
          <w:szCs w:val="28"/>
        </w:rPr>
        <w:t>Про оголошення рішення щодо проведення конкурсу та початок формування конкурсної комісії на зайняття вакантної посади генерального директора обласного комунального некомерційного підприємства  «</w:t>
      </w:r>
      <w:r>
        <w:rPr>
          <w:sz w:val="28"/>
          <w:szCs w:val="28"/>
        </w:rPr>
        <w:t>Чернівецький обласний госпіталь ветеранів війни» від 13.07.2021 №23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творити конкурсну комісії з проведення конкурсу на </w:t>
      </w:r>
      <w:r>
        <w:rPr>
          <w:bCs/>
          <w:spacing w:val="-2"/>
          <w:sz w:val="28"/>
          <w:szCs w:val="28"/>
        </w:rPr>
        <w:t>зайняття вакантної посади генерального директора обласного комунального некомерційного підприємства  «</w:t>
      </w:r>
      <w:r>
        <w:rPr>
          <w:sz w:val="28"/>
          <w:szCs w:val="28"/>
        </w:rPr>
        <w:t>Чернівецький обласний госпіталь ветеранів війни» у складі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а комісії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ЮК Юрій Романович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головний спеціаліст з правових питань відділу земельних відносин управління з питань забезпечення повноважень щодо управління об’єктами спільної власності територіальних громад    виконавчого апарату обласної рад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ІЦЬКИЙ Сергій Анатолійович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головний спеціаліст відділу орендних відносин і організації розрахунків управління з питань забезпечення повноважень щодо управління об’єктами спільної власності територіальних громад    виконавчого апарату обласної рад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ОРДІЖЕНКО Олександр Вадимович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голова громадської організації «Рух українських патріотів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ГАВАТЮК Володимир Михайлович – голова ревізійної комісії Чернівецької обласної організації Української спілки ветеранів Афганістану (воїнів інтернаціоналістів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РОНЮК Олександр Васильович – завідувач хірургічним відділенням, голова профспілки обласного комунального некомерційного підприємства «Чернівецький обласний госпіталь ветеранів війни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АРЧУК Алла Володимирівна – медичний реєстратор обласного комунального некомерційного підприємства «Чернівецький обласний госпіталь ветеранів війн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курсній комісії у своїй роботі керуватися Постановою Кабінету Міністрів України від 27.12.2017 № 1094 «Про затвердження Порядку проведення конкурсу на зайняття посади керівника державного, комунального закладу охорони здоров'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440" w:right="1106" w:gutter="0" w:header="708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7:00Z</dcterms:created>
  <dc:creator>Kostyantun</dc:creator>
  <dc:description/>
  <cp:keywords/>
  <dc:language>en-US</dc:language>
  <cp:lastModifiedBy>Користувач Windows</cp:lastModifiedBy>
  <cp:lastPrinted>2021-07-30T15:54:00Z</cp:lastPrinted>
  <dcterms:modified xsi:type="dcterms:W3CDTF">2021-08-02T11:17:00Z</dcterms:modified>
  <cp:revision>4</cp:revision>
  <dc:subject/>
  <dc:title> </dc:title>
</cp:coreProperties>
</file>