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58341194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16</w:t>
      </w:r>
      <w:r>
        <w:rPr/>
        <w:t>" січня 2020р.</w:t>
        <w:tab/>
        <w:t xml:space="preserve">№ </w:t>
      </w:r>
      <w:r>
        <w:rPr>
          <w:lang w:val="ru-RU"/>
        </w:rPr>
        <w:t>27</w:t>
      </w:r>
    </w:p>
    <w:p>
      <w:pPr>
        <w:pStyle w:val="Normal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о   затвердження    передавального   акту комунальної установи "Чернівецький обласний клінічний онкологічний диспансер" та внесення змін  до відомостей Єдиного державного реєстру щодо правонаступництва обласного комунального некомерційного підприємства "Буковинський клінічний онкологічний центр"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"Основи законодавства України про охорону здоров'я", Закону України "Про внесення змін до деяких законодавчих актів України щодо удосконалення законодавства з питань діяльності закладів охорони здоров'я", Закону України "Про державні фінансові гарантії медичного обслуговування населення", розпорядження Кабінету Міністрів України від 30.11.2016р. № 1013-р "Про схвалення Концепції реформи фінансування системи охорони здоров'я", враховуючи рішення 33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.09.2019 року         №134-33/19 "Про внесення змін і доповнень до рішення 30-ї сесії обласної ради 7-го скликання від 27.03.2019 № 31-30/19 "Про реорганізацію шляхом перетворення комунальної установи "Чернівецький обласний клінічний онкологічний диспансер" в </w:t>
      </w:r>
      <w:r>
        <w:rPr>
          <w:sz w:val="28"/>
        </w:rPr>
        <w:t>обласне комунальне некомерційне підприємство "Буковинський клінічний онкологічний центр</w:t>
      </w:r>
      <w:r>
        <w:rPr>
          <w:sz w:val="28"/>
          <w:szCs w:val="28"/>
        </w:rPr>
        <w:t>", керуючись статтями 43, 5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давальний акт комунальної установи "Чернівецький обласний клінічний онкологічний диспансер" (58000, місто Чернівці, вулиця Героїв Майдану, будинок 242, ідентифікаційний код 02005792), правонаступником якої є обласне комунальне некомерційне підприємство "Буковинський клінічний онкологічний центр" (копія акта 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, щодо правонаступництва обласного комунального некомерційного підприємства "Буковинський клінічний онкологічний центр", в результаті реорганізації шляхом приєднання комунальної установи "Чернівецький обласний клінічний онкологічний диспансер"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Іван МУНТЯН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6:00Z</dcterms:created>
  <dc:creator>Kostyantun</dc:creator>
  <dc:description/>
  <cp:keywords/>
  <dc:language>en-US</dc:language>
  <cp:lastModifiedBy>Користувач Windows</cp:lastModifiedBy>
  <cp:lastPrinted>2020-01-08T16:59:00Z</cp:lastPrinted>
  <dcterms:modified xsi:type="dcterms:W3CDTF">2020-01-22T08:01:00Z</dcterms:modified>
  <cp:revision>3</cp:revision>
  <dc:subject/>
  <dc:title> </dc:title>
</cp:coreProperties>
</file>