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03176841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16</w:t>
      </w:r>
      <w:r>
        <w:rPr/>
        <w:t>" січня 2020р.</w:t>
        <w:tab/>
        <w:t xml:space="preserve">№ </w:t>
      </w:r>
      <w:r>
        <w:rPr>
          <w:lang w:val="ru-RU"/>
        </w:rPr>
        <w:t>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виконуючої обов'язки генерального директора обласного комунального некомерційного підприємства "Чернівецький обласний центр з профілактики та боротьби зі СНІДом" Мудряк Г.Ф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</w:t>
      </w:r>
      <w:r>
        <w:rPr>
          <w:sz w:val="28"/>
          <w:szCs w:val="28"/>
        </w:rPr>
        <w:t>враховуючи заяву завідувачки відділу лабораторної діагностики ОКУ "Чернівецький обласний центр з профілактики та боротьби зі СНІДом" Мудряк Г.Ф. від 15.01.2020 року щодо її звільнення з посади виконуючої обов'язки генерального директора обласного комунального некомерційного підприємства "Чернівецький обласний центр з профілактики та боротьби зі СНІДом" на громадських засадах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Мудряк Ганну Флорівну  з посади виконуючої обов'язки генерального директора обласного комунального некомерційного підприємства "Чернівецький обласний центр з профілактики та боротьби зі СНІДом" на громадських засадах з 19 січня 2020 року: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Мудряк Г.Ф. від 15.01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Голова обласної ради</w:t>
        <w:tab/>
        <w:tab/>
        <w:t xml:space="preserve">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нак Знак3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1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1:00Z</dcterms:created>
  <dc:creator>Kostyantun</dc:creator>
  <dc:description/>
  <cp:keywords/>
  <dc:language>en-US</dc:language>
  <cp:lastModifiedBy>Користувач Windows</cp:lastModifiedBy>
  <cp:lastPrinted>2020-01-15T14:24:00Z</cp:lastPrinted>
  <dcterms:modified xsi:type="dcterms:W3CDTF">2020-01-22T08:06:00Z</dcterms:modified>
  <cp:revision>6</cp:revision>
  <dc:subject/>
  <dc:title> </dc:title>
</cp:coreProperties>
</file>