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072978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0» липня 2021 р.</w:t>
        <w:tab/>
        <w:t xml:space="preserve">                                                                           № 253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виконуючого обов'язки генерального директора комунального некомерційного підприємства «</w:t>
            </w:r>
            <w:r>
              <w:rPr>
                <w:szCs w:val="28"/>
              </w:rPr>
              <w:t>Чернівецький обласний центр громадського здоров’я Чернівецької обласної ради</w:t>
            </w:r>
            <w:r>
              <w:rPr/>
              <w:t xml:space="preserve">» Володимира </w:t>
            </w:r>
            <w:r>
              <w:rPr>
                <w:szCs w:val="28"/>
              </w:rPr>
              <w:t>Володимировича</w:t>
            </w:r>
            <w:r>
              <w:rPr/>
              <w:t xml:space="preserve"> АНТОНЮКА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21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, у</w:t>
      </w:r>
      <w:r>
        <w:rPr>
          <w:sz w:val="28"/>
        </w:rPr>
        <w:t xml:space="preserve"> відповідності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 №164-15/17, та враховуючи </w:t>
      </w:r>
      <w:r>
        <w:rPr>
          <w:sz w:val="28"/>
          <w:szCs w:val="28"/>
        </w:rPr>
        <w:t>заяву виконуючого обов'язки генерального директора комунального некомерційного підприємства «Чернівецький обласний центр громадського здоров’я Чернівецької обласної ради» Володимира Володимировича АНТОНЮКА</w:t>
      </w:r>
      <w:r>
        <w:rPr>
          <w:sz w:val="28"/>
        </w:rPr>
        <w:t xml:space="preserve"> від 20.07.2021року: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1. Звільнити Володимира Володимировича АНТОНЮКА від виконання обов'язків генерального директора комунального некомерційного підприємства «Чернівецький обласний центр громадського здоров’я Чернівецької обласної ради»</w:t>
      </w:r>
      <w:r>
        <w:rPr>
          <w:sz w:val="28"/>
        </w:rPr>
        <w:t xml:space="preserve"> за угодою сторін, згідно з пунктом 1 статті 36 Кодексу законів про працю України з 21.07.2021року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  <w:szCs w:val="28"/>
        </w:rPr>
        <w:tab/>
        <w:t>Підстава: заява Володимира Володимировича АНТОНЮКА</w:t>
      </w:r>
      <w:r>
        <w:rPr>
          <w:sz w:val="28"/>
        </w:rPr>
        <w:t xml:space="preserve"> від 20.07.2021ро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 Доручити Департаменту охорони здоров’я Чернівецької обласної державної адміністрації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комунального некомерційного підприємства «Чернівецький обласний центр громадського здоров’я Чернівецької обласної ради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2.2.  Видати наказ про звільнення Володимира Володимировича АНТОНЮКА  виконуючого обов’язки генерального директора комунального некомерційного підприємства «Чернівецький обласний центр громадського здоров’я Чернівецької обласної ради»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 xml:space="preserve">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7:00Z</dcterms:created>
  <dc:creator>Kostyantun</dc:creator>
  <dc:description/>
  <dc:language>en-US</dc:language>
  <cp:lastModifiedBy>1</cp:lastModifiedBy>
  <cp:lastPrinted>2021-07-21T09:52:00Z</cp:lastPrinted>
  <dcterms:modified xsi:type="dcterms:W3CDTF">2021-07-22T09:00:00Z</dcterms:modified>
  <cp:revision>3</cp:revision>
  <dc:subject/>
  <dc:title/>
</cp:coreProperties>
</file>