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73602505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i/>
          <w:i/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</w:t>
      </w:r>
      <w:r>
        <w:rPr>
          <w:lang w:val="ru-RU"/>
        </w:rPr>
        <w:t>16</w:t>
      </w:r>
      <w:r>
        <w:rPr/>
        <w:t>" січня 2020р.</w:t>
        <w:tab/>
        <w:t xml:space="preserve">№ </w:t>
      </w:r>
      <w:r>
        <w:rPr>
          <w:lang w:val="ru-RU"/>
        </w:rPr>
        <w:t>25</w:t>
      </w:r>
    </w:p>
    <w:p>
      <w:pPr>
        <w:pStyle w:val="Normal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Про   затвердження    передавального   акту комунальної медичної установи "Обласний клінічний протитуберкульозний диспансер" та внесення змін  до відомостей Єдиного державного реєстру щодо правонаступництва обласного комунального некомерційного підприємства "Чернівецький обласний клінічний протитуберкульозний диспансер" 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Відповідно до Закону України "Основи законодавства України про охорону здоров'я", Закону України "Про внесення змін до деяких законодавчих актів України щодо удосконалення законодавства з питань діяльності закладів охорони здоров'я", Закону України "Про державні фінансові гарантії медичного обслуговування населення", розпорядження Кабінету Міністрів України від 30.11.2016р. № 1013-р "Про схвалення Концепції реформи фінансування системи охорони здоров'я", враховуючи рішення 33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.09.2019 року         №141-33/19 "Про внесення змін і доповнень до рішення 32-ї сесії обласної ради 7-го скликання від 07.08.2019 № 117-32/19 "Про реорганізацію шляхом перетворення комунальної медичної установи "Обласний клінічний протитуберкульозний диспансер" в </w:t>
      </w:r>
      <w:r>
        <w:rPr>
          <w:sz w:val="28"/>
        </w:rPr>
        <w:t>обласне комунальне некомерційне підприємство "Обласний клінічний протитуберкульозний диспансер</w:t>
      </w:r>
      <w:r>
        <w:rPr>
          <w:sz w:val="28"/>
          <w:szCs w:val="28"/>
        </w:rPr>
        <w:t>", керуючись статтями 43, 55 Закону України "Про місцеве самоврядування в Україні"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Затвердити передавальний акт комунальної медичної установи "Обласний клінічний протитуберкульозний диспансер" (58022, місто Чернівці, вулиця Богуна Івана, будинок 18, ідентифікаційний код 02005817), правонаступником якої є обласне комунальне некомерційне підприємство "Чернівецький обласний клінічний протитуберкульозний диспансер" (копія акта додаєтьс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Внести та зареєструвати зміни до відомостей, що містяться в Єдиному державному реєстрі юридичних осіб, фізичних осіб-підприємців та громадських формувань, щодо правонаступництва обласного комунального некомерційного підприємства "Чернівецький обласний клінічний протитуберкульозний диспансер", в результаті реорганізації шляхом приєднання комунальної медичної установи "Обласний клінічний протитуберкульозний диспансер"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обласної ради                                                                 Іван МУНТЯН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2:00Z</dcterms:created>
  <dc:creator>Kostyantun</dc:creator>
  <dc:description/>
  <cp:keywords/>
  <dc:language>en-US</dc:language>
  <cp:lastModifiedBy>Користувач Windows</cp:lastModifiedBy>
  <dcterms:modified xsi:type="dcterms:W3CDTF">2020-01-22T08:08:00Z</dcterms:modified>
  <cp:revision>2</cp:revision>
  <dc:subject/>
  <dc:title> </dc:title>
</cp:coreProperties>
</file>