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6.4pt" filled="f" o:ole="">
            <v:imagedata r:id="rId3" o:title=""/>
          </v:shape>
          <o:OLEObject Type="Embed" ProgID="" ShapeID="ole_rId2" DrawAspect="Content" ObjectID="_1666897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uk-UA"/>
        </w:rPr>
        <w:t>"20" липня 2021 р.</w:t>
        <w:tab/>
        <w:t xml:space="preserve">  </w:t>
        <w:tab/>
        <w:tab/>
        <w:tab/>
        <w:tab/>
        <w:tab/>
        <w:t xml:space="preserve">                                №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ілення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затвердженої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І сесії Чернівецької обласної рад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 скликання від 18 грудня 2018 р. № 206-28/18, згідно з поданням депутатів обласної ради Михайла Павлюка та Вадима Рус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. Виділити з депутатського фонду на виконання депутатських повноважень в межах коштів, передбачених депутатам Михайлу Павлюку та Вадиму Руссу, одноразову грошову допомогу Лейбюку Михайлу Миколайовичу, 29 липня 1995 року народження, на лікування в сумі 8000 (вісім тисяч) гривень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. Департаменту фінансів обласної державної адміністрації профінансувати зазначені видатки в сумі 8000 (вісім тисяч) гривень.</w:t>
      </w:r>
    </w:p>
    <w:p>
      <w:pPr>
        <w:pStyle w:val="Normal"/>
        <w:spacing w:lineRule="auto" w:line="240" w:before="0" w:after="0"/>
        <w:ind w:right="23"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3. Департаменту соціального захисту населення обласної державної адміністрації перерахувати вказані кошти в сумі 8000 (вісім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  Центр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рахуванн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дійсненн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пл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ійсни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плату грошової допомоги громадянину Лейбюку Михайлу Миколайовичу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сумі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8000 (вісім тисяч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) поінформувати громадянина про результат розгляду й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) поінформувати обласну раду до 3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 xml:space="preserve">0 грудня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             Олексій БОЙ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8:00Z</dcterms:created>
  <dc:creator>User</dc:creator>
  <dc:description/>
  <dc:language>en-US</dc:language>
  <cp:lastModifiedBy>Користувач Windows</cp:lastModifiedBy>
  <dcterms:modified xsi:type="dcterms:W3CDTF">2021-07-27T08:58:00Z</dcterms:modified>
  <cp:revision>2</cp:revision>
  <dc:subject/>
  <dc:title/>
</cp:coreProperties>
</file>