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8"/>
          <w:szCs w:val="8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4.8pt" filled="f" o:ole="">
            <v:imagedata r:id="rId3" o:title=""/>
          </v:shape>
          <o:OLEObject Type="Embed" ProgID="" ShapeID="ole_rId2" DrawAspect="Content" ObjectID="_76759257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К Р А Ї Н А</w:t>
      </w:r>
    </w:p>
    <w:p>
      <w:pPr>
        <w:pStyle w:val="Heading1"/>
        <w:ind w:right="0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/>
      </w:pPr>
      <w:r>
        <w:rPr>
          <w:szCs w:val="28"/>
        </w:rPr>
        <w:t xml:space="preserve">" 14 " липня 2021 р.  </w:t>
        <w:tab/>
        <w:t xml:space="preserve">                                                                    № 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внесення змін до складу конкурсної комісії з проведення конкурсу на зайняття посади генерального директора обласного комунального некомерційного підприємства "Чернівецька обласна клінічна лікарня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 р. № 1094 "Про затвердження Порядку проведення конкурсу на зайняття посади керівника державного, комунального закладу охорони здоров'я", враховуючи заяву учасника конкурсу Домбровського Д.Б. щодо можливого потенційного конфлікту  інтересів у роботі комісії, внести такі зміни до складу конкурсної комісії з проведення конкурсу на зайняття посади генерального директора обласного комунального некомерційного підприємства "Чернівецька обласна клінічна лікарня", затвердженого розпорядженням Чернівецької обласної ради від 07.02.2020 р. № 95 (зі змінами)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вести зі складу конкурсної комісії Максим</w:t>
      </w:r>
      <w:r>
        <w:rPr>
          <w:sz w:val="28"/>
          <w:szCs w:val="28"/>
          <w:lang w:val="ru-RU"/>
        </w:rPr>
        <w:t>’юка В.В.</w:t>
      </w:r>
    </w:p>
    <w:p>
      <w:pPr>
        <w:pStyle w:val="Style13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ю конкурсної комісії Бабіцькому С.А. в установленому порядку здійснити заміну вибувшого члена комісії на іншу особ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обласної ради                                                </w:t>
        <w:tab/>
        <w:tab/>
        <w:t>Олексій БО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57:00Z</dcterms:created>
  <dc:creator>1</dc:creator>
  <dc:description/>
  <dc:language>en-US</dc:language>
  <cp:lastModifiedBy>Користувач Windows</cp:lastModifiedBy>
  <dcterms:modified xsi:type="dcterms:W3CDTF">2021-07-14T08:57:00Z</dcterms:modified>
  <cp:revision>2</cp:revision>
  <dc:subject/>
  <dc:title/>
</cp:coreProperties>
</file>