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7670890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16</w:t>
      </w:r>
      <w:r>
        <w:rPr/>
        <w:t>" січня 2020р.</w:t>
        <w:tab/>
        <w:t xml:space="preserve">№ </w:t>
      </w:r>
      <w:r>
        <w:rPr>
          <w:lang w:val="ru-RU"/>
        </w:rPr>
        <w:t>2</w:t>
      </w:r>
      <w:r>
        <w:rPr/>
        <w:t>4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о   затвердження    передавального   акту обласної комунальної медичної установи "Чернівецький обласний наркологічний диспансер" та внесення змін  до відомостей Єдиного державного реєстру щодо правонаступництва обласного комунального некомерційного підприємства "Чернівецький обласний наркологічний диспансер" 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ідповідно до Закону України "Основи законодавства України про охорону здоров'я", Закону України "Про внесення змін до деяких законодавчих актів України щодо удосконалення законодавства з питань діяльності закладів охорони здоров'я", Закону України "Про державні фінансові гарантії медичного обслуговування населення", розпорядження Кабінету Міністрів України від 30.11.2016р. № 1013-р "Про схвалення Концепції реформи фінансування системи охорони здоров'я", враховуючи рішення 33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.09.2019 року №138-33/19 "Про внесення змін і доповнень до рішення 30-ї сесії обласної ради 7-го скликання від 27.03.2019 № 35-30/19 "Про реорганізацію шляхом перетворення обласної комунальної медичної установи "Чернівецький обласний наркологічний диспансер" в </w:t>
      </w:r>
      <w:r>
        <w:rPr>
          <w:sz w:val="28"/>
        </w:rPr>
        <w:t>обласне комунальне некомерційне підприємство "Чернівецький обласний наркологічний диспансер</w:t>
      </w:r>
      <w:r>
        <w:rPr>
          <w:sz w:val="28"/>
          <w:szCs w:val="28"/>
        </w:rPr>
        <w:t>", керуючись статтями 43, 5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давальний акт обласної комунальної медичної установи "Чернівецький обласний наркологічний диспансер" (58022, місто Чернівці, вулиця Федьковича, будинок 29, ідентифікаційний код 05481352), правонаступником якої є обласне комунальне некомерційне підприємство "Чернівецький обласний наркологічний диспансер" (копія акта 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, щодо правонаступництва обласного комунального некомерційного підприємства "Чернівецький обласний наркологічний диспансер", в результаті реорганізації шляхом приєднання обласної комунальної медичної установи "Чернівецький обласний наркологічний диспансер"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обласної ради                                                                 Іван МУНТЯ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5:00Z</dcterms:created>
  <dc:creator>Kostyantun</dc:creator>
  <dc:description/>
  <cp:keywords/>
  <dc:language>en-US</dc:language>
  <cp:lastModifiedBy>Користувач Windows</cp:lastModifiedBy>
  <dcterms:modified xsi:type="dcterms:W3CDTF">2020-01-22T08:09:00Z</dcterms:modified>
  <cp:revision>4</cp:revision>
  <dc:subject/>
  <dc:title> </dc:title>
</cp:coreProperties>
</file>