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887756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2» липня 2021 р.</w:t>
        <w:tab/>
        <w:t xml:space="preserve">                                                                        № 236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ід виконання обов'язків </w:t>
            </w:r>
            <w:r>
              <w:rPr>
                <w:szCs w:val="28"/>
              </w:rPr>
              <w:t>генерального директора обласного комунального некомерційного підприємства «</w:t>
            </w:r>
            <w:r>
              <w:rPr/>
              <w:t>Чернівецька обласна клінічна лікарня</w:t>
            </w:r>
            <w:r>
              <w:rPr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Сергія ЦИНТ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eastAsia="uk-UA"/>
        </w:rPr>
        <w:t xml:space="preserve"> пунктом 6 Постанови Кабінету Міністрів України від 27.12.2017 №1094, пунктом 2 статтею 40 Кодексу законів про працю України, наказом </w:t>
      </w:r>
      <w:r>
        <w:rPr>
          <w:sz w:val="28"/>
          <w:szCs w:val="28"/>
        </w:rPr>
        <w:t>Міністерства охорони здоров'я України від 29 березня 2002 р. № 117</w:t>
      </w:r>
      <w:r>
        <w:rPr>
          <w:sz w:val="28"/>
          <w:szCs w:val="28"/>
          <w:shd w:fill="FFFFFF" w:val="clear"/>
          <w:lang w:eastAsia="uk-UA"/>
        </w:rPr>
        <w:t xml:space="preserve"> на підставі рішення Чернівецького окружного адміністративного суду від 12.06.2020, підтвердженого постановою Верховного Суду України від 29.06.2021 у справі № 824/443/20-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uk-UA"/>
        </w:rPr>
        <w:br/>
      </w:r>
      <w:r>
        <w:rPr/>
        <w:tab/>
        <w:t xml:space="preserve">1. Розірвати трудові відносини та звільнити  </w:t>
      </w:r>
      <w:r>
        <w:rPr>
          <w:color w:val="000000"/>
        </w:rPr>
        <w:t>Сергія Авреловича ЦИНТАРА</w:t>
      </w:r>
      <w:r>
        <w:rPr/>
        <w:t xml:space="preserve"> від виконання обов'язків генерального директора обласного комунального некомерційного підприємства «Чернівецька обласна клінічна лікарня» згідно з п.2 40 Кодексу законів про працю України, у зв'язку із виявленою невідповідністю працівника вимогам, встановленим довідником кваліфікаційних характеристик професій працівників ВИПУСК 78 Охорона здоров'я, затвердженим </w:t>
      </w:r>
      <w:r>
        <w:rPr>
          <w:rFonts w:eastAsia="Times New Roman"/>
          <w:shd w:fill="FFFFFF" w:val="clear"/>
          <w:lang w:eastAsia="uk-UA"/>
        </w:rPr>
        <w:t xml:space="preserve">наказом </w:t>
      </w:r>
      <w:r>
        <w:rPr/>
        <w:t>Міністерства охорони здоров'я України від 29 березня 2002 р. № 117, з 12.07.2021.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Підстава: </w:t>
      </w:r>
      <w:r>
        <w:rPr>
          <w:sz w:val="28"/>
          <w:szCs w:val="28"/>
          <w:shd w:fill="FFFFFF" w:val="clear"/>
          <w:lang w:eastAsia="uk-UA"/>
        </w:rPr>
        <w:t xml:space="preserve">рішення Чернівецького окружного адміністративного суду від 12.06.2020, наказ </w:t>
      </w:r>
      <w:r>
        <w:rPr>
          <w:sz w:val="28"/>
          <w:szCs w:val="28"/>
        </w:rPr>
        <w:t>Міністерства охорони здоров'я України від 29 березня 2002 р. № 117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Доручити Департаменту охорони здоров’я Чернівецької обласної державної адміністрації забезпечити у встановленому порядку організацію приймання-передачі товарно-матеріальних цінностей та документації обласного комунального некомерційного підприємства «Чернівецька обласна клінічна лікарн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Розпорядження голови Чернівецької обласної ради від 05.11.2019         № 362 (із змінами) вважати таким, що втратило чинність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 xml:space="preserve"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і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9:00Z</dcterms:created>
  <dc:creator>Kostyantun</dc:creator>
  <dc:description/>
  <dc:language>en-US</dc:language>
  <cp:lastModifiedBy>1</cp:lastModifiedBy>
  <cp:lastPrinted>2021-07-12T20:56:00Z</cp:lastPrinted>
  <dcterms:modified xsi:type="dcterms:W3CDTF">2021-07-13T08:05:00Z</dcterms:modified>
  <cp:revision>5</cp:revision>
  <dc:subject/>
  <dc:title/>
</cp:coreProperties>
</file>